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firstLine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uchwały nr LXII/1440/18</w:t>
      </w:r>
    </w:p>
    <w:p>
      <w:pPr>
        <w:pStyle w:val="Normal"/>
        <w:spacing w:lineRule="auto" w:line="240" w:before="0" w:after="0"/>
        <w:ind w:left="4820" w:firstLine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rocławia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z dnia 13 wrześni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poprawkowy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rocławskiego Budżetu Obywatelskiego w roku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Należy w każdym punkcie wskazać czy obejmuje go zmiana czy też nie, natomiast wypełnić należy tylko punkty objęte zmian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Opis zmian w projekc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roszę opisać jakie zmiany zostają wprowadzone w projekci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prowadzona zmiana uwzlędniająca komentarze otrzymane w trakcie konsultacj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graniczenie rozbudowy Skateparku na Bartoszowicach do całej płyty dla skateparku oraz  </w:t>
      </w:r>
      <w:r>
        <w:rPr>
          <w:rFonts w:cs="Times New Roman" w:ascii="Times New Roman" w:hAnsi="Times New Roman"/>
        </w:rPr>
        <w:t>otwartego toru typu Bowl na tej płycie (element nr 12 na załączonym rysunku projektowym). Inne elementy z pierwszej wersji wniosku zostały usunięt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kazanie realizacji elementu nr 9 – quater pipe – jako elementu opcjonalnego do realizacji w wypadku pozostania środków zaplanowanych na osiedle Bartoszowice (2 mln złotych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Informacje o projekc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umer projektu: 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b) Nazw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Lokalizacj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do projektu można załączyć szkic sytuacyjny lub zdjęcie terenu/obiektu, którego dotyczy projek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umer geodezyjny dział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na podstawie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geoportal.wroclaw.pl</w:t>
        </w:r>
      </w:hyperlink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Zasięg oddziaływani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osiedlow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ponad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highlight w:val="gree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zasadnienie wyboru zasięgu oddziaływania efektów realizacji projek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75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Rodzaj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inwestycyj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nie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grup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200 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szacunkową liczb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Elementy projektu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strike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należy szczegółowo wypisać elementy składowe, co pozwoli na dokładną weryfikację projek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8"/>
        <w:gridCol w:w="1262"/>
      </w:tblGrid>
      <w:tr>
        <w:trPr>
          <w:trHeight w:val="30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 składow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śnica: oświetlona Mini Ramp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śnica: ścieżka mineralna z elementami małej architektury od strony Stawów Leśnicki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toszowice: cała płyta skatepark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toszowice: bowl otwarty na płycie wg projektu (element nr 12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cjonalnie – Bartoszowice: quater pipe (element 9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Opis projektu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strike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roszę opisać zgłoszony projekt, do 750 znaków ze spacjam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cemy wybudować 2 nowe obiekty sportowe w Leśnicy oraz na Bartoszowicach dla miłośników jazdy na deskorolce, rolkach, wrotkach, hulajnogach, rowerach BMX.</w:t>
        <w:br/>
        <w:br/>
        <w:t>1. Mini Rampa w Leśnicy. Obok projektowanego pumptracka (toru rowerowego) wygranego w WBO2023 chcemy wybudować oświetloną rampę. Prowadzić do niej będzie ścieżka mineralna od strony Stawów Leśnickich. Dzieci ze SP51 prosiły o ten skatepark!</w:t>
        <w:br/>
        <w:br/>
        <w:t>2. Rozbudowa o kolejny etap Skateparku na Bartoszowicach o otwarty tor typu bowl (element nr 12), który jest dużą, wklęsłą konstrukcją z zaokrąglonymi ścianami, która umożliwia płynną jazdę i wykonywanie skomplikowanych tricków. Ponadto wybudowana będzie płyta niezbędna do dalszej rozbudowy obiektu oraz opcjonalnie quater pipe (element nr 9)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Uzasadnienie projektu </w:t>
      </w:r>
      <w:r>
        <w:rPr>
          <w:rFonts w:cs="Times New Roman" w:ascii="Times New Roman" w:hAnsi="Times New Roman"/>
          <w:b/>
          <w:strike/>
        </w:rPr>
        <w:t xml:space="preserve">(Zmiana w projekcie </w:t>
      </w:r>
      <w:r>
        <w:rPr>
          <w:rFonts w:cs="Times New Roman" w:ascii="Times New Roman" w:hAnsi="Times New Roman"/>
          <w:b/>
        </w:rPr>
        <w:t>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roszę uzasadnić potrzeby realizacji projektu, cel realizacji projektu, itp. do. 750 znaków ze spacjam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7. Szacunkowy koszt projektu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do 100 znak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8. Inne uwa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roszę wpisać inne uwagi lub zmiany w projekcie, niezawarte w poprzednich punktach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lement 12 i element 19 ujęty jako przedmiot tego projektu WB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280660" cy="824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 niepotrzebne skreślić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Do kosztów realizacji projektu wlicza się także wszelkie koszty nierozerwalnie związane z jego realizacją jak np. koszt dokumentacji, prac archeologicznych czy oczyszczenia saperskiego teren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rtal.wroclaw.pl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27:00Z</dcterms:created>
  <dc:creator>umbasw02</dc:creator>
  <dc:description/>
  <cp:keywords/>
  <dc:language>en-US</dc:language>
  <cp:lastModifiedBy>Rusiecka Maja</cp:lastModifiedBy>
  <cp:lastPrinted>2021-08-12T14:59:00Z</cp:lastPrinted>
  <dcterms:modified xsi:type="dcterms:W3CDTF">2025-07-01T07:27:00Z</dcterms:modified>
  <cp:revision>2</cp:revision>
  <dc:subject/>
  <dc:title/>
</cp:coreProperties>
</file>