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ż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dotyczą zaproponowanych lokalizacji, oraz liczby skrzyń ratunk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umer projektu: </w:t>
      </w:r>
      <w:r>
        <w:rPr>
          <w:rFonts w:cs="Times New Roman" w:ascii="Times New Roman" w:hAnsi="Times New Roman"/>
          <w:b/>
          <w:bCs/>
        </w:rPr>
        <w:t>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u w:val="single"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u w:val="single"/>
        </w:rPr>
        <w:t>Zmiana w projekcie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łudnie, AR_3, 4/20 - ul. Na Grobl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Plac Grunwaldzki, AR_26, 14/2 -  Wyspa Słodo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Stare Miasto, AR_27, 8/6 – Bulwar Dunikowski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Plac Grunwaldzki, AR_27, 11 – Bulwar Słone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u w:val="single"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u w:val="single"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u w:val="single"/>
        </w:rPr>
        <w:t>Zmiana w projekc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trike/>
        </w:rPr>
        <w:t>/ 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1262"/>
      </w:tblGrid>
      <w:tr>
        <w:trPr>
          <w:trHeight w:val="30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Fira Sans;Calibri" w:ascii="Fira Sans;Calibri" w:hAnsi="Fira Sans;Calibri"/>
                <w:color w:val="001209"/>
                <w:sz w:val="21"/>
                <w:szCs w:val="21"/>
                <w:shd w:fill="EDF1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taż skrzyni helpbox wyposażonej w kamery, przycisk do szybkiego powiadamiania służb, koło ratunkowe, pas i rzutkę ratowniczą, latarkę, torbę medyczną w standardzie RO oraz AED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u w:val="single"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u w:val="single"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u w:val="single"/>
        </w:rPr>
        <w:t>Zmiana w projekcie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owany koszt projektu w czterech lokalizacjach wyniesie 400.0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Projekt zakłada zmianę lokalizacji, na te w dyspozycji Gminy z uwzględnieniem potrzeb zapewnienia bezpieczeństwa z zakresu ratownictwa wodnego na tych obszarach. Ogranicza się również do instalacji 4, zamiast 10 skrzyń. Liczę , że zaproponowane zmiany zostaną uwzględnione, a nad projektem będą mogli głosować mieszkańcy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ira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2:00Z</dcterms:created>
  <dc:creator>umbasw02</dc:creator>
  <dc:description/>
  <cp:keywords/>
  <dc:language>en-US</dc:language>
  <cp:lastModifiedBy>Rusiecka Maja</cp:lastModifiedBy>
  <cp:lastPrinted>2021-08-12T14:59:00Z</cp:lastPrinted>
  <dcterms:modified xsi:type="dcterms:W3CDTF">2025-07-01T06:52:00Z</dcterms:modified>
  <cp:revision>2</cp:revision>
  <dc:subject/>
  <dc:title/>
</cp:coreProperties>
</file>