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związku z negatywną oceną propozycji wskazanych w lokalizacji na Stadionie Zakrzów proszę o zamianę strefy do odbijania z podrzutu 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ilka drewnianych leżaków/leżanek do odpoczynku i obserwacji rozgrywek do umieszczenia na polance w rogu działki 2/4 AM-11 znajdującej się pod zarządem MCS-u (okolice wejścia na teren przez furtkę od strony kładki Pawłowicki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zbudowanie rampy/podjazdu dla rowerów i wózków w parku kieszonkowym przy stadionie (działka 31/1 będąca pod zarządem ZZM-u) w celu zwiększenia dostępności miejsca (obecnie istniejące schody stanowią przeszkodzę w dotarciu do parku kieszonkowego i dalszych części obiekt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ologia realizacji rampy i jej kształt zostaną ustalone na etapie opracowywania dokumentacji projektowej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ieleń i sport na Zakr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u w:val="single"/>
        </w:rPr>
        <w:t xml:space="preserve"> 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58466"/>
        </w:rPr>
        <w:t>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eastAsia="Times New Roman" w:cs="Times New Roman"/>
          <w:highlight w:val="green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green"/>
        </w:rPr>
      </w:pPr>
      <w:r>
        <w:rPr>
          <w:rFonts w:eastAsia="Times New Roman" w:cs="Times New Roman"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ozostawienie projektu w puli osiedlowej. Realizacja obu części projektu wraz z dokumentacją i z etapowaniem parku przy pętli Sobieskiego jest przewidziana łącznie do 1 mln 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Z</w:t>
      </w:r>
      <w:r>
        <w:rPr>
          <w:rFonts w:cs="Times New Roman" w:ascii="Times New Roman" w:hAnsi="Times New Roman"/>
          <w:b/>
          <w:strike/>
        </w:rPr>
        <w:t xml:space="preserve">miana w projekcie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5846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58466"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ami projektu będą głównie mieszkańcy Zakrzowa potrzebujący kontaktu z naturą, osoby uczęszczające do kościoła przy Królewskiej, a także przebywające i uprawiające sport na Stadionie Zakr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/>
              <w:t>Opracowanie koncepcji zagospodarowania terenu uwzględniającej postulaty lider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/>
              <w:t>Utwardzenie i poszerzenie ścieżki łączącej ul. Zatorską ze Stoczniow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/>
              <w:t>Budowa dodatkowych ścieżek, górek do leżenia, miejsca do grillowania, siedzisk wzdłuż ścieżki, które mogłyby też stanowić element zabawy dla dzie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/>
              <w:t>Montaż latarni doświetlających drogę do kościoł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/>
              <w:t>5) Zamontowanie drewnianych leżaków/leżanek za siatką boiska do basebal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r>
              <w:rPr/>
              <w:t>Zaprojektowanie i wykonanie rampy ułatwiającej dostanie się do parku kieszonkow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</w:t>
            </w:r>
            <w:r>
              <w:rPr/>
              <w:t xml:space="preserve">w przypadku pozostania wolnych środków nasadzenia drzew lub krzewów w parku kieszonkowym, które by oddzielały teren zielony od torów kolejowyc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akrzowski zielony zakątek i doposażenie Wrocławskiej Areny Sportu. Aby utrwalić funkcję rekreacyjną działki przy pętli, chcemy w tym miejscu zrobić atrakcyjną polanę z górkami do leżenia, strefą ciszy i możliwością okazjonalnego grillowania. Projekt zakłada zachowanie drzewek owocowych, utwardzenie ścieżki idącej przez środek i utworzenie nowych ciągów. Znajdzie się tu miejsce m.in. na roślinny labirynt i siedziska z pniaków. W ramach projektu zostaną także dodane 2 latarnie przy drodze prowadzącej do kościoła, zamontowane drewniane leżaki za siatką boiska do baseballa i wykonana rampa w parku przy kładce Pawłowic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ojekt ma na celu podniesienie atrakcyjności i funkcjonalności 2 terenów - przy pętli autobusowej Os. Sobieskiego oraz przy ul. Niepodległości. Z uwagi na ograniczoną dostępność teren przy pętli jest wykorzystywany przez niewielką grupę osób, a ma duży potencjał. Może stać się fantastycznym zakątkiem, miejscem przebywania w bliskości z naturą, przedłużeniem Parku Jedności w nieco bardziej dzikiej formie. Mieszkańcy Zakrzowa bardzo potrzebują dobrze urządzonych terenów zielonych do odpoczynku, rekreacji i uprawiania sportu, stąd w projekcie wprowadzenie drewnianych leżaków na terenie MCS-u oraz ułatwienie korzystania z parku kieszonkowego przy kładce osobom z rowerami, wózkami dziecięcymi, jak również osobom z niepełnosprawnościami. Na projekcie zyskają też osoby udające się do kościoła z racji doświetlenia dro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u w:val="singl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dodanie do galerii przy projekcie zdjęć, które załączam do maila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7:00Z</dcterms:created>
  <dc:creator>umbasw02</dc:creator>
  <dc:description/>
  <cp:keywords/>
  <dc:language>en-US</dc:language>
  <cp:lastModifiedBy>Rusiecka Maja</cp:lastModifiedBy>
  <cp:lastPrinted>2021-08-12T14:59:00Z</cp:lastPrinted>
  <dcterms:modified xsi:type="dcterms:W3CDTF">2025-06-30T07:07:00Z</dcterms:modified>
  <cp:revision>2</cp:revision>
  <dc:subject/>
  <dc:title/>
</cp:coreProperties>
</file>