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ka jest wydzierżawiona przez miasto na cele rolnicze – grunt orny-  jako użytek RII. (informacja z pism ZZM Ldz. 1301/719/2025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Zg. z uchwałą nr XLVII/3031/06 Rady Miejskiej Wrocławia z dnia 16 luty 2006r. w sprawie uchwalenia miejscowego planu zagospodarowania przestrzennego w rejonie ul. Krotoszyńskiej, teren jest oznaczony jako</w:t>
      </w:r>
      <w:r>
        <w:rPr>
          <w:rFonts w:cs="Verdana" w:ascii="Verdana" w:hAnsi="Verdana"/>
          <w:b/>
          <w:bCs/>
          <w:sz w:val="20"/>
        </w:rPr>
        <w:t xml:space="preserve"> 6ZP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- przeznaczanie zieleń urządzona.</w:t>
      </w:r>
      <w:r>
        <w:rPr>
          <w:rFonts w:cs="Verdana" w:ascii="Verdana" w:hAnsi="Verdana"/>
          <w:sz w:val="20"/>
        </w:rPr>
        <w:t xml:space="preserve"> Teren zg. z powyższą uchwałą teren </w:t>
      </w:r>
      <w:r>
        <w:rPr>
          <w:rFonts w:cs="Verdana" w:ascii="Verdana" w:hAnsi="Verdana"/>
          <w:sz w:val="20"/>
          <w:u w:val="single"/>
        </w:rPr>
        <w:t>ma mieć dostęp publiczn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„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§ 18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1. Dla terenu oznaczonego na rysunku planu symbolem 6ZP  ustala  się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astępujące przeznaczenie - zieleń urządzona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. Na terenie,  o  którym  mowa  w  ust.   1, obowiązują następujące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ustalenia dotyczące sposobu zagospodarowania terenu: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1) zakazuje się wznoszenia budynków;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2) dopuszcza się lokalizację placu zabaw dla dzieci;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3) dopuszcza się lokalizację urządzeń sportowych i rekreacyjnych;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4)  dopuszcza   się   lokalizację   elementów   małej   architektury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oświetlenia;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) dostęp publiczny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3. Teren, o  którym mowa w ust. 1, przeznacza się na realizację celu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ublicznego.”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 xml:space="preserve">W związku z zachodzącym ważnym interesem publicznym oraz aktualnym niezgodnym z mpzp użytkowaniem terenu  (brak dostępności publicznej, brak realizacji celu publicznego) w procesie realizacji projektu WBO Gmina Wrocław jako właściciel terenu może przekształcić grunty na Bz oraz zakończyć dzierżawę w celu realizacji zadania publicznego oraz ważnego interesu publicznego.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nia takie nie wymagają nakładów finansowych , co nie zmienia  zakresu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59"/>
      </w:tblGrid>
      <w:tr>
        <w:trPr>
          <w:trHeight w:val="30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kategorii gruntu na Bz – tereny rekreacyjno wypoczynkow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5:00Z</dcterms:created>
  <dc:creator>umbasw02</dc:creator>
  <dc:description/>
  <cp:keywords/>
  <dc:language>en-US</dc:language>
  <cp:lastModifiedBy>Rusiecka Maja</cp:lastModifiedBy>
  <cp:lastPrinted>2021-08-12T14:59:00Z</cp:lastPrinted>
  <dcterms:modified xsi:type="dcterms:W3CDTF">2025-06-30T09:15:00Z</dcterms:modified>
  <cp:revision>2</cp:revision>
  <dc:subject/>
  <dc:title/>
</cp:coreProperties>
</file>