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a w projekcie obejmuje tylko propozycję nowych lokaliz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wice, AR_6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wice, AR_5, 4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wice, AR_17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wice, AR_10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wice, AR_16, 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dzin, AR_23, 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dzin, AR_23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dzin, AR_22, 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ołtów, AR_8,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ołtów, AR_8,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ołtów, AR_8,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erzmanowo, AR_19,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zmanowo, AR_26, 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zmanowo, AR_25, 8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zmanowo, AR_25, 8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zmanowo, AR_25, 8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zmanowo, AR_25, 8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zmanowo, AR_25, 8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zmanowo, AR_27, 10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wale, AR_3,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wale, AR_3,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wale, AR_3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owice, AR_9, 6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rniki, AR_38, 27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0:00Z</dcterms:created>
  <dc:creator>umbasw02</dc:creator>
  <dc:description/>
  <cp:keywords/>
  <dc:language>en-US</dc:language>
  <cp:lastModifiedBy>Rusiecka Maja</cp:lastModifiedBy>
  <cp:lastPrinted>2025-06-28T08:46:00Z</cp:lastPrinted>
  <dcterms:modified xsi:type="dcterms:W3CDTF">2025-06-30T08:00:00Z</dcterms:modified>
  <cp:revision>2</cp:revision>
  <dc:subject/>
  <dc:title/>
</cp:coreProperties>
</file>