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jazd i wyjazd z parkingu zostaje zaprojektowany w tym samym miejscu, aby wyeliminować potencjalny brak zgody na wycięcie nisko ukorzenionej wierzby, co byłby optymalną opcj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) Numer projektu:</w:t>
      </w:r>
      <w:r>
        <w:rPr>
          <w:rFonts w:cs="Times New Roman" w:ascii="Times New Roman" w:hAnsi="Times New Roman"/>
          <w:sz w:val="28"/>
          <w:szCs w:val="28"/>
        </w:rPr>
        <w:t xml:space="preserve">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ng wśród zieleni ul. Franciszka Hynka 10 do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gree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lider projektu uzyskałem deklarację prezesa SM Piast o chęci zawarcia ugody w sprawie sądowej  nr I Ns 753/14 toczącej się przed Sądem Rejonowym dla Wrocławia  Fabrycznej o „Ustanowienie  drogi koniecznej”, przez działkę SM Piast nr 5/272 do działek miejskich 5/267 i 5/268 AM-3 obręb Gądów Mały będących przedmiotem niniejszego projektu WBO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8:00Z</dcterms:created>
  <dc:creator>umbasw02</dc:creator>
  <dc:description/>
  <cp:keywords/>
  <dc:language>en-US</dc:language>
  <cp:lastModifiedBy>Rusiecka Maja</cp:lastModifiedBy>
  <cp:lastPrinted>2021-08-12T14:59:00Z</cp:lastPrinted>
  <dcterms:modified xsi:type="dcterms:W3CDTF">2025-06-30T08:18:00Z</dcterms:modified>
  <cp:revision>2</cp:revision>
  <dc:subject/>
  <dc:title/>
</cp:coreProperties>
</file>