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ż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miana lokalizacji projektu - a tym samym lekka modyfikacja opisu projek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 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u w:val="single"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u w:val="single"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Kosynierów Gdyński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 2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 xml:space="preserve">(Zmiana w projekcie </w:t>
      </w:r>
      <w:r>
        <w:rPr>
          <w:rFonts w:cs="Times New Roman" w:ascii="Times New Roman" w:hAnsi="Times New Roman"/>
          <w:b/>
          <w:u w:val="single"/>
        </w:rPr>
        <w:t>/ 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u w:val="single"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u w:val="single"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264"/>
      </w:tblGrid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u w:val="single"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mująca prawie 300 m² siłownia zewnętrzna z maszynami z możliwością regulacji obciążenia na wylewce betonowej. Umiejscowiona zostanie w parku przy ulicy Kosynierów Gdyńskich, niedaleko akademików Politechniki Wrocławskiej oraz Akademii Wychowania Fizycz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u w:val="single"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u w:val="single"/>
        </w:rPr>
        <w:t>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6607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5:00Z</dcterms:created>
  <dc:creator>umbasw02</dc:creator>
  <dc:description/>
  <cp:keywords/>
  <dc:language>en-US</dc:language>
  <cp:lastModifiedBy>Zuzanna Grąbczewska</cp:lastModifiedBy>
  <cp:lastPrinted>2021-08-12T14:59:00Z</cp:lastPrinted>
  <dcterms:modified xsi:type="dcterms:W3CDTF">2025-06-30T13:05:00Z</dcterms:modified>
  <cp:revision>2</cp:revision>
  <dc:subject/>
  <dc:title/>
</cp:coreProperties>
</file>