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w każdym punkcie wskazać czy obejmuje go zmiana czy też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highlight w:val="yellow"/>
        </w:rPr>
        <w:t>Zmiana tytuły projektu oraz opisu i uzasadnienia, w zawiązku z innym niż proponowane przeze mnie rozwiązanie. Nie ścieżki wykonane z krat parkingowych tylko tak jak w uwagach, ścieżki z nawierzchni mineralnej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Numer projektu: </w:t>
      </w:r>
      <w:r>
        <w:rPr>
          <w:rFonts w:cs="Times New Roman" w:ascii="Times New Roman" w:hAnsi="Times New Roman"/>
          <w:b/>
          <w:bCs/>
          <w:highlight w:val="yellow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highlight w:val="yellow"/>
        </w:rPr>
        <w:t xml:space="preserve">b) Nazwa projektu: </w:t>
      </w:r>
      <w:r>
        <w:rPr>
          <w:rFonts w:cs="Times New Roman" w:ascii="Times New Roman" w:hAnsi="Times New Roman"/>
          <w:b/>
          <w:highlight w:val="yellow"/>
        </w:rPr>
        <w:t>(Zmiana w projekc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trike/>
        </w:rPr>
        <w:t>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highlight w:val="yellow"/>
        </w:rPr>
        <w:t>Suchą nogą przez zieleń – Gaj bez błota – zadbane i wygodne ścieżki wśród zieleni dla każd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geodezyjny dział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osiedlow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inwestycyjn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1264"/>
      </w:tblGrid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5. Opis projektu </w:t>
      </w:r>
      <w:r>
        <w:rPr>
          <w:rFonts w:cs="Times New Roman" w:ascii="Times New Roman" w:hAnsi="Times New Roman"/>
          <w:b/>
          <w:highlight w:val="yellow"/>
        </w:rPr>
        <w:t>(Zmiana w projekcie</w:t>
      </w:r>
      <w:r>
        <w:rPr>
          <w:rFonts w:cs="Times New Roman" w:ascii="Times New Roman" w:hAnsi="Times New Roman"/>
          <w:b/>
        </w:rPr>
        <w:t xml:space="preserve">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Projekt zakłada budowę naturalnych ścieżek pieszych na skwerze między ul. Srebrnogórską a ZSP nr 21 – w miejscu dziś wydeptanych trawników i błotnistych przejść. Zamiast betonu proponujemy ekologiczne podłoże mineralne, które jest przyjazne środowisku, przepuszczalne i wygodne również dla osób z ograniczoną mobilnością. Ścieżki te harmonijnie wpiszą się w zieleń i pozwolą mieszkańcom suchą nogą pokonywać teren. Uzupełnieniem projektu mogą być nasadzenia roślin wzdłuż alejek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 xml:space="preserve">Zdjęcia dołączone do projektu są przykładową wizualizacją zmia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6. Uzasadnienie projektu </w:t>
      </w:r>
      <w:r>
        <w:rPr>
          <w:rFonts w:cs="Times New Roman" w:ascii="Times New Roman" w:hAnsi="Times New Roman"/>
          <w:b/>
          <w:highlight w:val="yellow"/>
        </w:rPr>
        <w:t>(Zmiana w projekcie</w:t>
      </w:r>
      <w:r>
        <w:rPr>
          <w:rFonts w:cs="Times New Roman" w:ascii="Times New Roman" w:hAnsi="Times New Roman"/>
          <w:b/>
        </w:rPr>
        <w:t xml:space="preserve">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Projekt odpowiada na naturalne potrzeby pieszych – tam, gdzie powstają wydeptane ścieżki, warto stworzyć wygodne i estetyczne przejścia. Zamiast tradycyjnego brukowania czy asfaltowania, proponujemy zastosowanie przepuszczalnego podłoża mineralnego. To rozwiązanie jest nie tylko bardziej przyjazne dla środowiska i zieleni, ale także tańsze oraz lepiej wpisujące się w krajobraz rekreacyjnych przestrzeni. Dzięki niemu możliwe będzie zachowanie naturalnego charakteru terenu przy jednoczesnym wyeliminowaniu błota i poprawie komfortu poruszania si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7. Szacunkowy koszt projekt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highlight w:val="yellow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highlight w:val="yellow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>(Zmiana w projekcie</w:t>
      </w:r>
      <w:r>
        <w:rPr>
          <w:rFonts w:cs="Times New Roman" w:ascii="Times New Roman" w:hAnsi="Times New Roman"/>
          <w:b/>
        </w:rPr>
        <w:t xml:space="preserve">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Szacunkowy koszt realizacji wynosi 700 000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8. Inne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Proszę o usunięcie zdjęć z projektu, ponieważ pokazują rozwiązanie niemożliwe do wdrożenia. Zamiast tego proszę o dodanie zdjęć z załącznika do mail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45355" cy="3201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5005" cy="5716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30:00Z</dcterms:created>
  <dc:creator>umbasw02</dc:creator>
  <dc:description/>
  <cp:keywords/>
  <dc:language>en-US</dc:language>
  <cp:lastModifiedBy>Ryszard Jurek</cp:lastModifiedBy>
  <cp:lastPrinted>2021-08-12T14:59:00Z</cp:lastPrinted>
  <dcterms:modified xsi:type="dcterms:W3CDTF">2025-06-24T06:11:00Z</dcterms:modified>
  <cp:revision>6</cp:revision>
  <dc:subject/>
  <dc:title/>
</cp:coreProperties>
</file>