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miana zasięgu oddziały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miana szacowanego kosztu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Zmiana w projekc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    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mo, że przez centrum Leśnicy (czyli ulicą Średzką) przejeżdża dziennie blisko 10 tysięcy aut, nie tylko okolicznych mieszkańców, to jednak głównymi beneficjentami są piesi – mieszkańcy Leśnicy i oko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Brak zmia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Brak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 proje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Szacowane koszty – 800 t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1:00Z</dcterms:created>
  <dc:creator>umbasw02</dc:creator>
  <dc:description/>
  <cp:keywords/>
  <dc:language>en-US</dc:language>
  <cp:lastModifiedBy>Dorota Steczek</cp:lastModifiedBy>
  <cp:lastPrinted>2021-08-12T14:59:00Z</cp:lastPrinted>
  <dcterms:modified xsi:type="dcterms:W3CDTF">2025-06-24T05:21:00Z</dcterms:modified>
  <cp:revision>2</cp:revision>
  <dc:subject/>
  <dc:title/>
</cp:coreProperties>
</file>