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rócenie remontu ścieżki do 660m, aby mieścił się w budżecie- start remontu przy WroX Gym (Fryderyka Chopina 27A), zakończenie przy ulicy Śniadecki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anie oświetlenia przy przejściu dla pies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erem i spacerem przez Zacisze - remont ścieżki łączącej mosty Jagiellońskie z Parkiem Szczytnickim- etap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: Fryderyka Chopina 27A – Jana i Jędrzeja Śniadec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Zalesie, AR_4, 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3210" cy="340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263"/>
      </w:tblGrid>
      <w:tr>
        <w:trPr>
          <w:trHeight w:val="30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Remont nawierzchni ścieżki pieszo-rowerowej (660 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enie przejścia pieszo-rowerowego z oświetleni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 000 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umbasw02</dc:creator>
  <dc:description/>
  <cp:keywords/>
  <dc:language>en-US</dc:language>
  <cp:lastModifiedBy>Karolina Suliga</cp:lastModifiedBy>
  <cp:lastPrinted>2021-08-12T14:59:00Z</cp:lastPrinted>
  <dcterms:modified xsi:type="dcterms:W3CDTF">2025-06-24T08:52:00Z</dcterms:modified>
  <cp:revision>5</cp:revision>
  <dc:subject/>
  <dc:title/>
</cp:coreProperties>
</file>