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firstLine="6"/>
        <w:jc w:val="right"/>
        <w:rPr>
          <w:rFonts w:ascii="Times New Roman" w:hAnsi="Times New Roman" w:cs="Times New Roman"/>
        </w:rPr>
      </w:pPr>
      <w:r>
        <w:rPr>
          <w:rFonts w:cs="Times New Roman" w:ascii="Times New Roman" w:hAnsi="Times New Roman"/>
        </w:rPr>
        <w:t>Załącznik nr 3 do uchwały nr LXII/1440/18</w:t>
      </w:r>
    </w:p>
    <w:p>
      <w:pPr>
        <w:pStyle w:val="Normal"/>
        <w:spacing w:lineRule="auto" w:line="240" w:before="0" w:after="0"/>
        <w:ind w:left="4820" w:firstLine="6"/>
        <w:jc w:val="right"/>
        <w:rPr>
          <w:rFonts w:ascii="Times New Roman" w:hAnsi="Times New Roman" w:cs="Times New Roman"/>
        </w:rPr>
      </w:pPr>
      <w:r>
        <w:rPr>
          <w:rFonts w:cs="Times New Roman" w:ascii="Times New Roman" w:hAnsi="Times New Roman"/>
        </w:rPr>
        <w:t>Rady Miejskiej Wrocławia</w:t>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rPr>
        <w:t>z dnia 13 września 2018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poprawkowy projek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rocławskiego Budżetu Obywatelskiego w roku 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Uwaga: Należy w każdym punkcie wskazać czy obejmuje go zmiana czy też nie, natomiast wypełnić należy tylko punkty objęte zmian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Opis zmian w projekcie:</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jakie zmiany zostają wprowadzone w projekcie</w:t>
      </w:r>
      <w:r>
        <w:rPr>
          <w:rFonts w:cs="Times New Roman" w:ascii="Times New Roman" w:hAnsi="Times New Roman"/>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miana w projekcie będzie dotyczyła zagospodarowania okolicy Górki nad Widawą, a nie samej górki ze względu na niezakończoną rekultywację terenu. Jest to bardzo popularne miejsce otoczone przez liczna osiedla mieszkaniowe ze strony Swojczyc i Kowal oraz przez sąsiedztwo wałów. Górkę otaczają działki gminne, które można wykorzystać do licznych atrakcji dla okolicznych mieszkańców. Inwestycję można też przyszłościowo traktować jako wstęp do przygotowania górki dla mieszkańców, jednak zgodnie z pozyskanymi informacjami, będzie to możliwe dopiero za 20 lat. W tym czasie teren wokół górki może już być dostępny dla mieszkańców i działać na korzyść okolicznych osiedli. Zgodnie z wcześniejszym projektem w tym miejscu istnieje możliwość stworzenia tutaj małej trasy rowerowej z przeszkodami, jako nowy pomysł może powstać tutaj trasa do disc golfa (obecnie jedna taka trasa znajduje się na Grobli) dodatkowych nasadzeń, miejsca grillowego, ścieżek spacerowych, ławek i miejsc do odpoczynku. Podstawowa zmiana dotyczy lokalizacji inwestycji na działce AR 2, 6/2, czyli na działce pod górką, ale przylegającą do wałów. Ze względu na sąsiedztwo z Widawą jest to również dobra lokalizacja dla ścieżki edukacyjnej na temat ptaków występujących w okolicach rzek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Informacje o projekcie </w:t>
      </w:r>
    </w:p>
    <w:p>
      <w:pPr>
        <w:pStyle w:val="Normal"/>
        <w:spacing w:lineRule="auto" w:line="240" w:before="0" w:after="0"/>
        <w:rPr>
          <w:rFonts w:ascii="Times New Roman" w:hAnsi="Times New Roman" w:cs="Times New Roman"/>
        </w:rPr>
      </w:pPr>
      <w:r>
        <w:rPr>
          <w:rFonts w:cs="Times New Roman" w:ascii="Times New Roman" w:hAnsi="Times New Roman"/>
        </w:rPr>
        <w:t>a) Numer projektu: 8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b) Nazwa projektu: </w:t>
      </w:r>
      <w:r>
        <w:rPr>
          <w:rFonts w:cs="Times New Roman" w:ascii="Times New Roman" w:hAnsi="Times New Roman"/>
          <w:b/>
        </w:rPr>
        <w:t>(Zmiana w projekc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kolice Górki nad Widawą przy samych wałach nad Widawą wzdłuż trasy rowerowej i zielonej okolicy wokół rzeki [WBO 2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c) Lokalizacja projektu: </w:t>
      </w:r>
      <w:r>
        <w:rPr>
          <w:rFonts w:cs="Times New Roman" w:ascii="Times New Roman" w:hAnsi="Times New Roman"/>
          <w:b/>
        </w:rPr>
        <w:t>(Zmiana w projekci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 projektu można załączyć szkic sytuacyjny lub zdjęcie terenu/obiektu, którego dotyczy projek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8"/>
          <w:szCs w:val="28"/>
        </w:rPr>
        <w:t>Podstawowa zmiana dotyczy lokalizacji inwestycji na działce AR 2, 6/2, czyli na działce pod górką, ale przylegającą do wał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adres: </w:t>
      </w:r>
    </w:p>
    <w:p>
      <w:pPr>
        <w:pStyle w:val="Normal"/>
        <w:spacing w:lineRule="auto" w:line="240" w:before="0" w:after="0"/>
        <w:rPr>
          <w:rFonts w:ascii="Times New Roman" w:hAnsi="Times New Roman" w:cs="Times New Roman"/>
        </w:rPr>
      </w:pPr>
      <w:r>
        <w:rPr>
          <w:rFonts w:cs="Times New Roman" w:ascii="Times New Roman" w:hAnsi="Times New Roman"/>
        </w:rPr>
        <w:t>- numer geodezyjny działki:</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a podstawie </w:t>
      </w:r>
      <w:hyperlink r:id="rId2">
        <w:r>
          <w:rPr>
            <w:rStyle w:val="InternetLink"/>
            <w:rFonts w:cs="Times New Roman" w:ascii="Times New Roman" w:hAnsi="Times New Roman"/>
            <w:sz w:val="16"/>
            <w:szCs w:val="16"/>
          </w:rPr>
          <w:t>www.geoportal.wroclaw.pl</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Zasięg oddziaływania projektu: </w:t>
      </w:r>
      <w:r>
        <w:rPr>
          <w:rFonts w:cs="Times New Roman" w:ascii="Times New Roman" w:hAnsi="Times New Roman"/>
          <w:b/>
        </w:rPr>
        <w:t>(Zmiana w projekc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leży zaznaczyć jedno z dwóch pó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osiedlowy</w:t>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ponadosiedlowy- tak</w:t>
      </w:r>
    </w:p>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gree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Uzasadnienie wyboru zasięgu oddziaływania efektów realizacji projektu:</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750 znaków ze spacj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rka nad Widawą i jej okolice jest miejscem powszechnie znanym, z którego korzystają setki Wrocławian. Cały rok służy mieszkańcom do spacerów i oglądania pięknych widoków na Widawę. Obok górki powstało osiedle mieszkalne na Swojczycach, a z drugiej strony z góry korzystają mieszkańcy wrocławskich Kowal. Górkai jej okolice ma niesamowity potencjał dla mieszkańców miasta. Można tutaj stworzyć trasy rowerowe, boisko do disc golfa, ścieżki spacerowe dla mieszkańców z funkcją edukacyjną o ptakach. Jest to idealne miejsce na inwestycję, już powszechnie wykorzystywane przez mieszkańcó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3. Rodzaj projektu </w:t>
      </w:r>
      <w:r>
        <w:rPr>
          <w:rFonts w:cs="Times New Roman" w:ascii="Times New Roman" w:hAnsi="Times New Roman"/>
          <w:b/>
        </w:rPr>
        <w:t>( 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zaznaczyć jedno z dwóch pól)</w:t>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inwestycyjny- tak</w:t>
      </w:r>
    </w:p>
    <w:p>
      <w:pPr>
        <w:pStyle w:val="Akapitzlist"/>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ojekt nieinwestycyjn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grupę beneficjentów projekt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żdy mieszkaniec Wrocławia w szczególności osoby korzystające z wałów Widawy i jeżdżące na rowerze oraz mieszkające w okolicy górki, czyli osiedla Kowale, Swojczyce, Wojnów, Strachocin, Sołtysowi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szę określić szacunkową liczbę beneficjentów projektu: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do 200 znaków ze spacjam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0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4. Elementy projektu </w:t>
      </w:r>
      <w:r>
        <w:rPr>
          <w:rFonts w:cs="Times New Roman" w:ascii="Times New Roman" w:hAnsi="Times New Roman"/>
          <w:b/>
        </w:rPr>
        <w:t>(Zmiana w projekcie *)</w:t>
      </w:r>
    </w:p>
    <w:p>
      <w:pPr>
        <w:pStyle w:val="Default"/>
        <w:rPr>
          <w:rFonts w:ascii="Times New Roman" w:hAnsi="Times New Roman" w:cs="Times New Roman"/>
        </w:rPr>
      </w:pPr>
      <w:r>
        <w:rPr>
          <w:rFonts w:cs="Times New Roman" w:ascii="Times New Roman" w:hAnsi="Times New Roman"/>
          <w:sz w:val="16"/>
          <w:szCs w:val="16"/>
        </w:rPr>
        <w:t>(należy szczegółowo wypisać elementy składowe, co pozwoli na dokładną weryfikację projekt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7924"/>
        <w:gridCol w:w="1256"/>
      </w:tblGrid>
      <w:tr>
        <w:trPr>
          <w:trHeight w:val="300"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Element składow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Liczba</w:t>
            </w:r>
          </w:p>
        </w:tc>
      </w:tr>
      <w:tr>
        <w:trPr>
          <w:trHeight w:val="300"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r przeszkód dla  roweró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adzenia rośl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0</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Miejsce do grillowan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Zewnętrzna siłown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latarn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6</w:t>
            </w:r>
          </w:p>
        </w:tc>
      </w:tr>
      <w:tr>
        <w:trPr>
          <w:trHeight w:val="31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tablice informacyjne o ptaka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0</w:t>
            </w:r>
          </w:p>
        </w:tc>
      </w:tr>
      <w:tr>
        <w:trPr>
          <w:trHeight w:val="31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ławk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0</w:t>
            </w:r>
          </w:p>
        </w:tc>
      </w:tr>
      <w:tr>
        <w:trPr>
          <w:trHeight w:val="26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kosze na śmiec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0</w:t>
            </w:r>
          </w:p>
        </w:tc>
      </w:tr>
      <w:tr>
        <w:trPr>
          <w:trHeight w:val="26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elementy do gry w disk golf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20</w:t>
            </w:r>
          </w:p>
        </w:tc>
      </w:tr>
      <w:tr>
        <w:trPr>
          <w:trHeight w:val="26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0" w:after="4"/>
              <w:rPr>
                <w:rFonts w:ascii="Times New Roman" w:hAnsi="Times New Roman" w:cs="Times New Roman"/>
                <w:sz w:val="20"/>
                <w:szCs w:val="20"/>
              </w:rPr>
            </w:pPr>
            <w:r>
              <w:rPr>
                <w:rFonts w:cs="Times New Roman" w:ascii="Times New Roman" w:hAnsi="Times New Roman"/>
                <w:sz w:val="20"/>
                <w:szCs w:val="20"/>
              </w:rPr>
              <w:t>tablica informacyjna o rekultywacji górk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5. Opis projektu </w:t>
      </w:r>
      <w:r>
        <w:rPr>
          <w:rFonts w:cs="Times New Roman" w:ascii="Times New Roman" w:hAnsi="Times New Roman"/>
          <w:b/>
        </w:rPr>
        <w:t>(Zmiana w projekcie *)</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Proszę opisać zgłoszony projekt, do 750 znaków ze spacjam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lem projektu jest zagospodarowanie terenu pod górką składowiska odpadów znajdującego się przy ulicy Ceglanej we Wrocławiu. Górka nad Widawą to wzgórze pomiędzy wrocławskimi Swojczycami i Kowalami. Istnieje możliwość stworzenia tutaj tras z przeszkodami dla rowerzystów, dodatkowych nasadzeń, miejsc grillowych, ścieżek spacerowych, ławek i miejsc do odpoczynku oraz siłowni zewnętrznej. Dodatkowo można wykorzystać to miejsce do edukacji na temat występujących przy Widawie ptaków oraz na temat rekultywacji górki i procesów jakie zachodzą w trakcie tego procesu. Jest tutaj też miejsce na stanowiska do disc golfa, bardzo ciekawej aktywności dla dorosłych i dzieci. Wybrana działka bezpośrednio sąsiaduje z górką i przyszłościowo mogłaby stanowić wstęp do dalszych inwestyc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6. Uzasadnienie projektu </w:t>
      </w:r>
      <w:r>
        <w:rPr>
          <w:rFonts w:cs="Times New Roman" w:ascii="Times New Roman" w:hAnsi="Times New Roman"/>
          <w:b/>
        </w:rPr>
        <w:t>(Zmiana w projekci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szę uzasadnić potrzeby realizacji projektu, cel realizacji projektu, itp. do. 750 znaków ze spacjam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rka nad Widawą i jej okolice są miejscem powszechnie znanym, z którego korzystają setki wrocławian. Cały rok służy mieszkańcom do spacerów i oglądania pięknych widoków na Widawę. Obok górki powstało osiedle mieszkalne na Swojczycach, a z drugiej strony z góry korzystają mieszkańcy wrocławskich Kowal. Górka ma niesamowity potencjał dla mieszkańców miasta. Można przy niej stworzyć trasy z przeszkodami dla rowerzystów o różnych poziomach trudności, ścieżki spacerowe dla mieszkańców, siłownię zewnętrzną. Jest to idealne miejsce na inwestycję, już powszechnie znane i wykorzystywane przez mieszkańców. Znajduje się w idealnej lokalizacji wobec nowych osiedli i jest do tych terenów łatwy dostęp z wałów Widawy, co znacznie zwiększa zasięg tej inwestycji dla wszystkich mieszkańców Wrocław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7. Szacunkowy koszt projektu</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b/>
        </w:rPr>
        <w:t>(Brak zmia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 100 znak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8. Inne uwag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zę wpisać inne uwagi lub zmiany w projekcie, niezawarte w poprzednich punkta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Projekt docelowy mógłby się rozwinąć w przyszłości w przygotowanie dla mieszkańców samego szczytu górki, kiedy zakończy się rekultywacja terenu. Inwestycja pod górka stanowiła by przygotowanie do dalszych inwestycji w tym miejscu.</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 niepotrzebne skreślić</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Do kosztów realizacji projektu wlicza się także wszelkie koszty nierozerwalnie związane z jego realizacją jak np. koszt dokumentacji, prac archeologicznych czy oczyszczenia saperskiego ter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Verdana" w:hAnsi="Verdana" w:eastAsia="SimSun;宋体" w:cs="Arial"/>
      <w:i/>
      <w:iCs/>
      <w:color w:val="000000"/>
      <w:sz w:val="18"/>
      <w:szCs w:val="16"/>
      <w:lang w:eastAsia="zh-CN"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LineNumbers/>
      <w:suppressAutoHyphens w:val="true"/>
      <w:spacing w:lineRule="auto" w:line="240" w:before="0" w:after="0"/>
      <w:jc w:val="both"/>
    </w:pPr>
    <w:rPr>
      <w:rFonts w:ascii="Verdana" w:hAnsi="Verdana" w:eastAsia="SimSun;宋体" w:cs="Arial"/>
      <w:i/>
      <w:iCs/>
      <w:color w:val="000000"/>
      <w:sz w:val="18"/>
      <w:szCs w:val="16"/>
      <w:lang w:eastAsia="zh-CN" w:bidi="hi-IN"/>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wrocl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11:00Z</dcterms:created>
  <dc:creator>umbasw02</dc:creator>
  <dc:description/>
  <cp:keywords/>
  <dc:language>en-US</dc:language>
  <cp:lastModifiedBy>Maciej Górka</cp:lastModifiedBy>
  <cp:lastPrinted>2021-08-12T14:59:00Z</cp:lastPrinted>
  <dcterms:modified xsi:type="dcterms:W3CDTF">2025-06-23T18:58:00Z</dcterms:modified>
  <cp:revision>3</cp:revision>
  <dc:subject/>
  <dc:title/>
</cp:coreProperties>
</file>