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ż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jekt został negatywnie oceniony, ponieważ nie uzyskał akceptacji Dolnośląskiego Wojewódzkiego Konserwatora Zabytków. Jednak mając na uwadze historyczny rys tego skweru w pełni chcemy się dostosować do uwag konserwatora i do wszelkich sugestii wobec rewitalizacji tego miejsca. Chcemy nawiązać do tego, że był w tym miejscu pomnik i że było to piękne i odnowione miejsce na osiedlu. Taki sam jest nasz cel i w pełni zaakceptujemy wszelki merytoryczne uwagi ze strony konserwatora wobec odnowienia tego miejsca. W tym momencie nie wygląda ono reprezentacyjnie i jest miejscem wyrzucania śmieci. Dla naszych mieszkańców jest to bardzo ważny projekt, który ma wpłynąć na estetykę osiedla i od lat leży na sercu jego mieszkańcom. Chcemy zachować historyczny układ tego skweru, uwzględnić postawienie w tym miejscu niewielkiego pomnika, ustawienie kilku ławek oraz koszy na śmie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projek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Zmiana w projekcie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Skwer 4 Dęby ulica Kowalska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>(Zmiana w projekcie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Lokalizacja szczegół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wer 4 Dęby znajduje się na dz. 36 AM7 Obręb Kowale. Jest umiejscowiony w centralnym punkcie osiedla ze względu na obecność w okolicy kilku sklepów, piekarni i będący na najbardziej uczęszczanym skrzyżowaniu na osiedlu. Jest to bardzo ruchliwe miejsce w samym centrum osiedl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geodezyjny dział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 Zmiana w projekcie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osiedlowy- ta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wer 4 Dęby jest zlokalizowany w najbardziej centralnym i reprezentacyjnym miejscu na osiedlu Kowale przy ulicy Kowalskiej. Jest to najbardziej uczęszczane miejsce ze względu na obecność kilku sklepów i piekarni. Obecnie niestety zamiast wystawiać osiedlu dobrą ocenę, wygląda odpychająco i jest to miejsce bardzo zaniedbane. Chcielibyśmy, żeby było to reprezentacyjne miejsce Kowal, chętnie odwiedzane, bezpieczne, dobrze oświetlone, gdzie można usiąść z dziećmi i odpocząć. Kowale są osiedlem przemysłowym i brakuje na nim miejsc ładnych i stworzonych z myślą o mieszkańcach oraz osobach, które w ciągu dnia przemieszczają się ulicą Kowalską. Skwer może być zielony i przyjemny. </w:t>
      </w:r>
      <w:r>
        <w:rPr>
          <w:rFonts w:cs="Times New Roman" w:ascii="Times New Roman" w:hAnsi="Times New Roman"/>
          <w:bCs/>
          <w:sz w:val="28"/>
          <w:szCs w:val="28"/>
        </w:rPr>
        <w:t>Projekt został negatywnie oceniony, ponieważ nie uzyskał akceptacji Dolnośląskiego Wojewódzkiego Konserwatora Zabytków. Jednak mając na uwadze historyczny rys tego skweru oraz jego historyczny układ w pełni chcemy się dostosować do uwag konserwatora i do wszelkich sugestii wobec rewitalizacji tego miejs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 Zmiana w projekcie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inwestycyjny- ta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mieszkaniec Wrocławia, w szczególności mieszkańcy wschodniej części Wrocławia korzystający z ulicy Kowalskiej czyli z osiedli: Kowale, Swojczyce, Wojnów, Strachocin, Sołtys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000 osó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>(Zmiana w projekcie 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1256"/>
      </w:tblGrid>
      <w:tr>
        <w:trPr>
          <w:trHeight w:val="300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ni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adze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odzen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awk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</w:tr>
      <w:tr>
        <w:trPr>
          <w:trHeight w:val="218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mietnik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ienie istniejących tablic informacyjny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>(Zmiana w projekcie 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lem projektu jest rewitalizacja Skweru 4 Dęby w pełni zgodna z wizją Dolnośląskiego Wojewódzkiego Konserwatora Zabytków. Obecnie jest tam wyłącznie zniszczona tablica informacyjna i zdemolowane ogrodzenie. W ramach projektu skwer miałby zachować swój historyczny układ, miałyby się tam pojawić nowe nasadzenia, nowe ogrodzenie oraz ławki dla przechodniów i śmietniki, żeby miejsce było czyste i zadbane. W ramach projektu chcemy w pełni nawiązać do historycznego charakteru tego miejsca, ważna byłaby historyczna analiza starych zdjęć i odwzorowanie charakterystycznych dla tego miejsca elementów. Bardzo istotnym elementem byłyby miejsca do siedzenia,  ławki oraz kosze na śmieci, żeby zadbać również o czystość w tym rejonie osiedla i praktyczne rozwiązania dla mieszkańc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Zmiana w projekcie 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wer 4 Dęby jest zlokalizowany w najbardziej centralnym i reprezentacyjnym miejscu na osiedlu Kowale przy ulicy Kowalskiej. Jest to najbardziej uczęszczane miejsce ze względu na obecność kilku sklepów i piekarni. Obecnie niestety zamiast wystawiać osiedlu dobrą ocenę, wygląda odpychająco i jest to miejsce bardzo zaniedbane. Chcielibyśmy, żeby było to reprezentacyjne miejsce Kowal, chętnie odwiedzane, bezpieczne, dobrze oświetlone. Kowale są osiedlem przemysłowym i brakuje na nim miejsc ładnych i stworzonych z myślą o mieszkańcach oraz osobach, które w ciągu dnia przemieszczają się ulicą Kowalską. Skwer może być zielony i przyjemny i zrewitalizowany zgodnie z historycznymi elementami i z wizją na to miejsce Dolnośląskiego Wojewódzkiego Konserwatora Zabytków. Rewitalizację skweru popiera od lat wielu mieszkańców, projekt w tej sprawie był już raz składany w ramach WBO, niestety wówczas nie uzyskał wystarczającej ilości głosów. Obecnie mamy w tej sprawie bardzo duże poparcie społeczne i jesteśmy zdeterminowani do tego, by udało nam się osiągnąć wystarczającą ilość głos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0 000 złot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esteśmy otwarci na wszelkie sugestie i zmiany dotyczące tego miejsca zaproponowane przez Dolnośląskiego Wojewódzkiego Konserwatora Zabytków. Cel jest dla nas wspólny; rewitalizacja tego miejsca z poszanowaniem jego historii. Z tego względu bardzo prosimy o dopuszczenie tego projektu pod głosowanie mieszkańców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9:22:00Z</dcterms:created>
  <dc:creator>umbasw02</dc:creator>
  <dc:description/>
  <cp:keywords/>
  <dc:language>en-US</dc:language>
  <cp:lastModifiedBy>Maciej Górka</cp:lastModifiedBy>
  <cp:lastPrinted>2021-08-12T14:59:00Z</cp:lastPrinted>
  <dcterms:modified xsi:type="dcterms:W3CDTF">2025-06-27T14:40:00Z</dcterms:modified>
  <cp:revision>4</cp:revision>
  <dc:subject/>
  <dc:title/>
</cp:coreProperties>
</file>