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right="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right="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pisane dokładnie w punkcie 8 – potencjalne mniejszy zakres remontu alejki przy Partyzantów żeby zmieścić się w budżecie 1 ml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</w:rPr>
        <w:t>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none"/>
        </w:rPr>
        <w:t xml:space="preserve">Zmiana w projekcie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świetlenie alejki wzdłuż ul. Dembowskiego przy XI L.O. oraz remont odcinka głównej alejki asfaltowej wzdłuż  ul. Partyza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u w:val="non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trike w:val="false"/>
          <w:dstrike w:val="false"/>
          <w:u w:val="none"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none"/>
        </w:rPr>
        <w:t>Projekt osiedl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highlight w:val="green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green"/>
        </w:rPr>
      </w:pPr>
      <w:r>
        <w:rPr>
          <w:rFonts w:eastAsia="Times New Roman"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*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la 3 osiedli Wielkiej Wyspy – Biskupina, Sępolna i Bartoszowi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 alejki pieszo rowerowej wzdłuż ul. Dembowskiego przy XI Liceum Ogólnokształcącym.  Jest to główny trakt pieszo rowerowy z Bartoszowic w stronę centrum, droga do szkół, sklepów oraz przystanków komunikacji miejskiej. Odcinek ten jest bardzo uczęszczany przez pieszych i rowerzystów. Jest to jedyna nieoświetlona główna alejka na całym osiedl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emont alejki wzdłuż ul. Partyzantów, odcinki pomiędzy ulicami Krajewskiego i Sławka przy SP 45 oraz pomiędzy Potebni i Waryńskiego. Wyrównanie oraz wymiana nawierzchni na nową, uzupełnienie żywopłot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trike/>
        </w:rPr>
        <w:t xml:space="preserve">(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jekt pozostawiam jako osiedlowy z budżetem do 1 mln PL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Realizacja podobnego projektu oświetlenia parku przy ul Canaletta jesienią 2024 kosztowała wg oficjalnego dokumentu 253 tyś zł a ma 2 razy większą ilość lamp na większym obszarze ( w załączniku dokumenty przetargu z ZZM na tą inwestycję ). Mój projekt ma też gotową dokumentację techniczną wykonaną przy okazji WBO 2018 nr 366 więc ten koszt również odpada. Oficjalny miejski „cennik” WBO z 2025 roku wycenia koszt postawienia jednej latarni na 16 tys zł, co daje w przybliżeniu około 200 tys zł za 12 planowanych w moim projekcie lamp. Zakładając dodatkowe 100 tys zł na prace ziemne w pobliżu dużych drzew wciąż mamy ok 300 tys zł. Dlatego też dziwi mnie wycena tego samego projektu z WBO 2023, gdzie wyceniono go na 800 tys 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Alejka wzdłuż ul. Partyzantów, której dotyczy tegoroczny projekt jest na całej długości pokryta asfaltem, dlatego jestem zaskoczony uwagą, wg której miałby być on zastąpiony kostką granitową. Napisałem w tej sprawie do DWKZ i z pewnością poinformuję Państwa o jego odpowiedzi, jeśli ją dostanę. Biorąc pod uwagę również rekreacyjne przeznaczenie alejki (rowery, rolki itp.) nawierzchnia z kostki nie ma tutaj uzasadnienia. Dodam, że kilka lat temu odcinek tej alejki pomiędzy ul Krajewskiego a Potebni został wyremontowany właśnie przez pokrycie jej nowym asfaltem a mój projekt to niejako kontynuacja tego właśnie remontu. Zakładając uśredniony koszt remontu alejki na poziomie 500 zł/m2 ta część projektu pochłonie około połowę z budżetu 1 mln PL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edług moich wyliczeń projekt powinien zamknąć się w budżecie 1 mln zł. Jeżeli jednak z jakiegoś powodu miałby zostać przekroczony, proponuję wykonać oświetlenie przy Dembowskiego w całości a remont alejki wzdłuż Partyzantów jedynie na odcinku pomiędzy Krajewskiego a Sławka przy Szkole Podstawowej nr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Krzysztof Smy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dc:language>en-US</dc:language>
  <cp:lastModifiedBy/>
  <cp:lastPrinted>2025-06-16T10:34:00Z</cp:lastPrinted>
  <dcterms:modified xsi:type="dcterms:W3CDTF">2025-06-16T08:32:37Z</dcterms:modified>
  <cp:revision>30</cp:revision>
  <dc:subject/>
  <dc:title/>
</cp:coreProperties>
</file>