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poprawkowy projektu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Opis zmian w projekci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tąpienie projektu nr 7 wcześniejszym projektem który miał  nr 263, z uwzględnieniem drobnych korekt w projek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Zmiana w projekcie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Parki Kieszonkowe i Place Zabaw na Południu Wrocławia – projekt powiększony, komfortowa przestrze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Zmiana w projekcie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adres: </w:t>
      </w:r>
      <w:r>
        <w:rPr>
          <w:rFonts w:cs="Times New Roman" w:ascii="Times New Roman" w:hAnsi="Times New Roman"/>
          <w:sz w:val="24"/>
          <w:szCs w:val="24"/>
        </w:rPr>
        <w:t>okolice  ul . Siemianowickiej i Cieszyń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Paramcategory"/>
        </w:rPr>
      </w:pPr>
      <w:r>
        <w:rPr>
          <w:rFonts w:cs="Times New Roman" w:ascii="Times New Roman" w:hAnsi="Times New Roman"/>
        </w:rPr>
        <w:t xml:space="preserve">- numer geodezyjny działki: </w:t>
      </w:r>
    </w:p>
    <w:p>
      <w:pPr>
        <w:pStyle w:val="Normal"/>
        <w:spacing w:lineRule="auto" w:line="240" w:before="0" w:after="0"/>
        <w:rPr>
          <w:rStyle w:val="Paramcategory"/>
        </w:rPr>
      </w:pPr>
      <w:r>
        <w:rPr/>
      </w:r>
    </w:p>
    <w:p>
      <w:pPr>
        <w:pStyle w:val="Normal"/>
        <w:spacing w:lineRule="auto" w:line="240" w:before="0" w:after="0"/>
        <w:rPr>
          <w:rStyle w:val="Paramcategory"/>
        </w:rPr>
      </w:pPr>
      <w:r>
        <w:rPr>
          <w:rStyle w:val="Paramcategory"/>
        </w:rPr>
        <w:t xml:space="preserve">Główna lokalizacja na działce </w:t>
      </w:r>
      <w:r>
        <w:rPr>
          <w:rStyle w:val="Paramcategory"/>
          <w:b/>
        </w:rPr>
        <w:t>Księże Wielkie, AR_5, 13/5</w:t>
      </w:r>
      <w:r>
        <w:rPr>
          <w:rStyle w:val="Paramcategory"/>
        </w:rPr>
        <w:t xml:space="preserve"> - po odjęciu terenu, który zostanie pozostawiony na budowę ewentualnej przepompowni zgodnie z projektem MPWiK (plik z projektem w załączniku) W przypadku, gdy starczy środków, aby zwiększyć teren zielonej infrastruktury niezbędnej dla mieszkańców w tej mocno zurbanizowanej przestrzeni - część elementów projektu typu zielone nasadzenia mogłyby zostać zrealizowane na działce </w:t>
      </w:r>
      <w:r>
        <w:rPr>
          <w:rStyle w:val="Paramcategory"/>
          <w:b/>
        </w:rPr>
        <w:t>Księże Wielkie, AR_5, 4/12</w:t>
      </w:r>
      <w:r>
        <w:rPr>
          <w:rStyle w:val="Paramcategory"/>
        </w:rPr>
        <w:t xml:space="preserve"> i przylegająca </w:t>
      </w:r>
      <w:r>
        <w:rPr>
          <w:rStyle w:val="Paramcategory"/>
          <w:b/>
        </w:rPr>
        <w:t>Księże Wielkie, AR_5, 4/9</w:t>
      </w:r>
      <w:r>
        <w:rPr>
          <w:rStyle w:val="Paramcategory"/>
        </w:rPr>
        <w:t xml:space="preserve"> - z poszanowaniem zdrowego drzewostanu na wszystkich działkach</w:t>
      </w:r>
    </w:p>
    <w:p>
      <w:pPr>
        <w:pStyle w:val="Normal"/>
        <w:spacing w:lineRule="auto" w:line="240" w:before="0" w:after="0"/>
        <w:rPr>
          <w:rStyle w:val="Paramcategory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Zmiana w projekcie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Projekt osiedlow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kalizacja projektu na jednym z Wrocławskich osiedli - Księż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Projekt inwestycyjn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szkańcy Wrocławia w każdej grupie wiekowej, szczególnie południowej części Wrocławia, obrębu Księże, Brochów, Bieńkowice, Opatowice, ponadto miejscowości: Radwanice, Mokry Dwór, Trestno, Siech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20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Zmiana w projekcie 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1394"/>
      </w:tblGrid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 skład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cieżki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potencjału istniejącej zieleni oraz zasadzenie nowej roślinności, w tym kwiatowej, różnorodnych barw i gatunków, tworząc Mini-Ogród Botaniczny, w możliwym zakresie dostępności miejsca i środków finansowych projektu.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adzenia kwiatowe i roślinne na części spacerowej (rośliny zimozielone, kwitnące krzewy, ozdobne rabaty kwiatowe w ziemi lub donicach, wieloletnie byliny, rośliny okrywowe, mały skalniak roślinny, z zachowaniem bioróżnorodności, oraz różnych barw roślinności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wko – huśtawki lub ławki  (z drewnianymi siedziskami i oparciem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lub więcej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gola okrągła i / lub pergola tunel / pergola z roślinami i huśtawk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logiczny tor przeszkód i ścieżka sensorycz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na infrastruktura dla ptactwa – poidełka, karmniki, budki lęg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śtawka pionowa w tym z zabezpieczeni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orzenie niedużego placu zabaw niewymagającego wycinki drzew, z poszanowaniem obecnego drzewostanu, (chcemy aby powstał z poszanowaniem i bez ingerencji w obecną, zdrową roślinność, tzn. w miejscach gdzie ona nie występuje, był  „bawialny”, dla młodszych: nieduży ekologiczny zestaw zabawowy ze zjeżdzalnią  typu leśny domek / zamek lub statek / samolot, ekologiczny bujak, dla starszych elementy również wzdłuż ścieżek między roślinnością, w tym np. drabinki i elementy wspinaczkowe wzdłuż ścieżek, linarium, gdy starczy miejsca mała karuzel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logiczne panele (np. memory, statki) i tablice edukacyjne (np., Poznaję zwierzęta i drzewa,)</w:t>
            </w:r>
          </w:p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zenie (najlepiej z roślin zimozielonych) dające cień oraz chroniące najmłodsze dzieci przed wybiegnięciem na ulicę, ew. w przypadku wysokich kosztów ogrodzenie metalowo - drewniane z dwoma furtkam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e na segregację śmie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etlenie </w:t>
            </w:r>
          </w:p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</w:rPr>
              <w:t xml:space="preserve">1 lub 2 </w:t>
            </w:r>
          </w:p>
        </w:tc>
      </w:tr>
      <w:tr>
        <w:trPr>
          <w:trHeight w:val="31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formacyjna / edukacyj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Zmiana w projekcie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worzenie Kieszonkowego Parku Botanicznego, wykorzystując duży potencjał istniejącej już zieleni i z poszanowaniem drzewostan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emy ochronić ostatnie ostoje przyrody przed gęstą zabudową, by Wrocław pozostał miastem zielonym! Potrzeba nam zdrowych miejsc spotkań i rekreacji, dla dobrego komfortu życia mieszkańc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m podlegających coraz gęstszej zabudowa deweloperskiej i wycince drzew, jest m.in.południe Wrocławia i Księż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ogólnodostępnego, małego Parku Kieszonkowego i Zielonego Placu Zabaw na Księżu –ocalenie jednej z ostatnich wolnych działek przed gęstą zabudową mieszkaniową. Park jest odpowiedzią na realne potrzeby mieszkań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twartych placów zabaw w okolicy w odległości ponad 1km. Wspólnie uczynimy dobr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Zmiana w projekcie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ędzie realizowany wyłącznie na terenie działki, po wykluczeniu obszaru dla zaprojektowanej już przepompowni MPW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bioróżnorodność enklaw ziel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działki i nadanie jej walorów rekreacyjn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calenie Wrocławia przed gęstą zabudową, na kontakt z naturą i aktywność fizyczną, zwłaszcza dla osób niemających ogródka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mowanie aktywności i sportu na świeżym powietrzu, zdrowego wypoczynku i spotkań społeczności lokalnej i całego miasta, każdej grupy wiekowej: dzieci oraz dorosłych, wśród otoczenia kwiatów i dr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tanie dużego „bawialnego” placu zabaw i spotkań dzieci, młodzieży oraz ich opiekunów, brak ogólnodostępnego w odległości ponad 1km – potrzeby są bardzo duże i rea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Możliwy rozwój Parku w przyszłych lat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Zmiana w projekcie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1000.000  zł (bardzo zależy nam na zmieszczeniu się w kwoc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zależy nam na zmieszczeniu się w kwocie. W razie potrzeby można nieco ograniczyć zakres projektu (np. możliwość dosadzenie części roślinności / dodania części małej architektury w dalszych etapach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rzedstawionym zdjęciu zamieszczamy rozmieszczenie na głównej działce miejsca na wydzieloną przepompownię, wg planu otrzymanego od MPWiK.  Uwzględniliśmy,  że projekt będzie realizowany WYŁĄCZNIE na terenie, który NIE jest objęty projektem MPW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chodzi o priorytety w projekcie, to przede wszystkim zależy nam na poszanowaniu obecnej zieleni, wykorzystaniu przestrzeni również pionowej do nasadzeń nowej roślinności. W tym celu, chcielibyśmy wykorzystać też takie elementy jak pergole (w tym pergola okrągła, lub typu tunel). Chcemy zadbać o potrzeby wszystkich mieszkańców, tych starszych i młodszych, więc w przypadku ograniczonego miejsca na projekt, chcielibyśmy aby powstało część nowych nasadzeń roślinności, oraz część z wyszczególnionych elementów Placu Zabaw dla Dzieci Młodszych oraz Starszych – zgodnie z konsultacjami Zarządu Zieleni miejskiej, wykorzystując jak najlepiej możliwości terenowo- roślinne wyznaczonej dział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środków na Park Kieszonkowy z elementami Placu Zabaw prawdopodobnie uda się pozyskać z funduszu osiedlowego – będzie to jednak bardzo nieduży wkład w projekt ze względu na ograniczony budżet Funduszu Osiedlowego na ten cel-  projekty te uzupełniają się, nie „konkurują” ze sob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rozmieszczenie elementów lub ich liczba może zostać zmieniona po dokładnej analizie obszaru działki, istniejących już zielonych drzew i krzewów, dalszej ocenie potrzeb mieszkańców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Symbol" w:hAnsi="Symbol" w:cs="Symbol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ramcategory">
    <w:name w:val="paramcateg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val="en-US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0:00Z</dcterms:created>
  <dc:creator>umbasw02</dc:creator>
  <dc:description/>
  <cp:keywords/>
  <dc:language>en-US</dc:language>
  <cp:lastModifiedBy>Małgorzata Korzeniowska</cp:lastModifiedBy>
  <cp:lastPrinted>2021-08-12T14:59:00Z</cp:lastPrinted>
  <dcterms:modified xsi:type="dcterms:W3CDTF">2025-07-10T06:34:00Z</dcterms:modified>
  <cp:revision>33</cp:revision>
  <dc:subject/>
  <dc:title/>
</cp:coreProperties>
</file>