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275- powstanie tylko chodnika wzdłuż ulicy Lutyńskiej aby zapewnić bezpieczeństwo poruszających się tam ludzi, wielu dzieci, z przystanku autobusowego do ulicy Lub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1209"/>
          <w:spacing w:val="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1209"/>
          <w:spacing w:val="0"/>
          <w:sz w:val="24"/>
          <w:szCs w:val="24"/>
        </w:rPr>
        <w:t>Wykonanie chodnika wzdłuż ulicy Lutyńskiej -połączenie od przystanku autobusowego do ulicy Lub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</w:t>
      </w:r>
      <w:r>
        <w:rPr>
          <w:rFonts w:cs="Times New Roman" w:ascii="Times New Roman" w:hAnsi="Times New Roman"/>
          <w:b/>
          <w:u w:val="single"/>
        </w:rPr>
        <w:t>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209"/>
          <w:spacing w:val="0"/>
          <w:sz w:val="16"/>
          <w:szCs w:val="16"/>
          <w:shd w:fill="EDF1F6" w:val="clear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209"/>
          <w:spacing w:val="0"/>
          <w:sz w:val="16"/>
          <w:szCs w:val="16"/>
          <w:shd w:fill="EDF1F6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1209"/>
          <w:spacing w:val="0"/>
          <w:sz w:val="16"/>
          <w:szCs w:val="16"/>
          <w:shd w:fill="EDF1F6" w:val="clear"/>
        </w:rPr>
        <w:t>Zapewnienie bezpieczeństwa dzieci, młodzieży, dorosłych, starszych i gości przemieszczających się wdłuż ulicy Lutyńskiej - obszar Żar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7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chod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nie chodnika – kontynuacja istniejącego już chodnika rozpoczynającego się od ulicy Średzkiej wdłuż ulicy Lutyńskiej do ulicy Lubskiej. Projekt powstał, aby zapewnić bezpieczeństwo tutejszych mieszkańców, w tym dzieci i młodzieży, która codziennie  przemieszcza się tą drogą na przystanek autobusowy usytuowany na ulicy Średzki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1209"/>
          <w:spacing w:val="0"/>
          <w:sz w:val="24"/>
          <w:szCs w:val="16"/>
        </w:rPr>
        <w:t>Zapewnienie bezpieczeństwa dzieci, młodzieży, dorosłych, starszych i gości. Ścieżka jest rozpoczęta na skręcie ulicy Średziej z Lutyńską i konieczna jest kontynuacja aby ułatwić komunikację i zapewnić bezpieczeńst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*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anym terenie są drzewa, ale jest możliwość powstania chodnika, który został już rozpoczęty. Obecnie nie ma możliwości bezpiecznego przemieszczania się tą drogą. Chodnik może być wąski, ale zapewniałby w istotny sposób bezpieczeństwo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dc:language>en-US</dc:language>
  <cp:lastModifiedBy>Przemysław Leszyński</cp:lastModifiedBy>
  <cp:lastPrinted>2021-08-12T14:59:00Z</cp:lastPrinted>
  <dcterms:modified xsi:type="dcterms:W3CDTF">2024-05-31T07:42:00Z</dcterms:modified>
  <cp:revision>3</cp:revision>
  <dc:subject/>
  <dc:title/>
</cp:coreProperties>
</file>