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zę o ponowną oceną projektu w zakresie podanych dział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 opisu projektu usunięto „wygrodzoną przestrzeń dla psów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i/>
        </w:rPr>
        <w:t>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i/>
          <w:u w:val="single"/>
        </w:rPr>
        <w:t>Brak zmiany</w:t>
      </w:r>
      <w:r>
        <w:rPr>
          <w:rFonts w:cs="Times New Roman" w:ascii="Times New Roman" w:hAnsi="Times New Roman"/>
          <w:b/>
        </w:rPr>
        <w:t>*) Gajowy Park Kieszonk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teren pomiędzy blokami na ul. </w:t>
      </w:r>
      <w:r>
        <w:rPr>
          <w:rFonts w:cs="Times New Roman" w:ascii="Times New Roman" w:hAnsi="Times New Roman"/>
          <w:b/>
          <w:i/>
        </w:rPr>
        <w:t>Orzechowej 49-59 – ul. Trawnej – ul. Dział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umer geodezyjny działki: </w:t>
      </w:r>
      <w:r>
        <w:rPr>
          <w:rFonts w:cs="Times New Roman" w:ascii="Times New Roman" w:hAnsi="Times New Roman"/>
          <w:b/>
          <w:i/>
        </w:rPr>
        <w:t>obszar fragmentu działki nr 49/30 (w części usytuowanej za blokami – ul. Orzechowej 49-59) oraz przylegające do niego działki nr 37, 38, 43, 44, 45, 46, 47, AM -8, obręb G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jekt zakłada przekształcenie od lat zaniedbanego i niezagospodarowanego terenu w Park Kieszonkowy lub las Miyawaki, z elementami infrastruktury wypoczynkowej dla mieszkańców. Projekt uwzględnia zagospodarowanie terenu nową zielenią, jak również wykorzystanie w jego ramach roślinności już istniejącej. Jego zakres obejmuje także montaż ławek oraz koszy na śmie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Style w:val="Gwp79148115numberboxtxt"/>
        </w:rPr>
        <w:t xml:space="preserve">W umieszczonym przez Państwa komentarzu do niego (po I etapie oceny), pojawiła się informacja, że: </w:t>
      </w:r>
      <w:r>
        <w:rPr>
          <w:rStyle w:val="Gwp79148115numberboxtxt"/>
          <w:i/>
          <w:iCs/>
        </w:rPr>
        <w:t>"</w:t>
      </w:r>
      <w:r>
        <w:rPr>
          <w:i/>
          <w:iCs/>
        </w:rPr>
        <w:t>Działka nr ... 43, 44, 45, 46, AM-8, obręb Gaj zgodnie z Miejscowym Planem Zagospodarowania Przestrzennego przeznaczone są pod zabudowę mieszkaniową".</w:t>
      </w:r>
      <w:r>
        <w:rPr/>
        <w:t>  Z informacji, do których dotarłam, teren ten ma być przejęty do zarządzania przez ZZM. W aktach prawnych zamieszczonych na stronie SIP, nie ma też informacji nt. objęcia go MPZP. Proszę o weryfikację i potwierdzenie, czy mógłby tam jednak powstać ten park. Powyższe zapytanie dot. również działki nr 47, w tym obrębie. Mieszkańcom tego osiedla są bardzo bliskie plany naszego UM i Prezydenta, mówiące o tym, że we Wrocławiu będą chronione i nie zabudowywane przestrzenie pomiędzy takimi jak nasze blokami. Dołożymy wszelkich starań, aby zostać tym objętym.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s://www.wroclaw.pl/dla-mieszkanca/wroclaw-chroni-osiedla-blokowe-deweloperzy-musza-sie-z-tym-liczyc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Gwp79148115numberboxtxt"/>
        </w:rPr>
        <w:t>Proszę o ponowną oceną projektu w zakresie podanych działek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wp79148115numberboxtxt">
    <w:name w:val="gwp79148115_numberbox__t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hyperlink" Target="https://www.wroclaw.pl/dla-mieszkanca/wroclaw-chroni-osiedla-blokowe-deweloperzy-musza-sie-z-tym-liczy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0:00Z</dcterms:created>
  <dc:creator>umbasw02</dc:creator>
  <dc:description/>
  <cp:keywords/>
  <dc:language>en-US</dc:language>
  <cp:lastModifiedBy>Jarosław Ciunik</cp:lastModifiedBy>
  <cp:lastPrinted>2021-08-12T14:59:00Z</cp:lastPrinted>
  <dcterms:modified xsi:type="dcterms:W3CDTF">2024-07-01T09:40:00Z</dcterms:modified>
  <cp:revision>2</cp:revision>
  <dc:subject/>
  <dc:title/>
</cp:coreProperties>
</file>