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Należy w każdym punkcie wskazać czy obejmuje go zmiana czy tez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eniamy zakres projektu wg wskazanych uwag UMW, aby zachowane były wszelkie wymog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Ograniczamy zakres projektu do następujących elementów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budowa i doposażenie istniejącego placu zabaw z nawierzchnią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tym plac do gry w klas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ocznia do skoków w dal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łownia i kalistenika – pojedyncze elementy rozmieszczone na terenie zewnętrznym ZSP11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ła architektura – ławki, kosze na śmieci, nasadzenia ziele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umer projektu: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geodezyjny dział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1"/>
        <w:gridCol w:w="1269"/>
      </w:tblGrid>
      <w:tr>
        <w:trPr>
          <w:trHeight w:val="300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budowa i doposażenie istniejącego placu zabaw z nawierzchnią, w tym plac do gry w klas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komplet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ocznia do skoków w d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komplet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łownia i kalistenika – pojedyncze elementy rozmieszczone na terenie zewnętrznym ZSP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komplet</w:t>
            </w:r>
          </w:p>
        </w:tc>
      </w:tr>
      <w:tr>
        <w:trPr>
          <w:trHeight w:val="416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ła architektura – ławki, kosze na śmieci, nasadzenia zielen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komplet</w:t>
            </w:r>
          </w:p>
        </w:tc>
      </w:tr>
      <w:tr>
        <w:trPr>
          <w:trHeight w:val="218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szę wpisać inne uwagi lub zmiany w projekcie, niezawarte w poprzednich punktach)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32:00Z</dcterms:created>
  <dc:creator>umbasw02</dc:creator>
  <dc:description/>
  <cp:keywords/>
  <dc:language>en-US</dc:language>
  <cp:lastModifiedBy>Biuro1 </cp:lastModifiedBy>
  <cp:lastPrinted>2021-08-12T14:59:00Z</cp:lastPrinted>
  <dcterms:modified xsi:type="dcterms:W3CDTF">2024-06-29T21:56:00Z</dcterms:modified>
  <cp:revision>10</cp:revision>
  <dc:subject/>
  <dc:title/>
</cp:coreProperties>
</file>