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godnie z uwagami do projektu uwzględniłem zastosowanie geokraty na ścieżkach w otoczeniu drzew, oraz opisałem gdzie dokładnie mają się znajdować poszczególne rodzaje nawierzchni na placu na końcu ul. Rękodzielniczej. W związku ze zmianami wzrósł budżet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  <w:strike/>
        </w:rPr>
        <w:t>(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</w:t>
      </w:r>
      <w:r>
        <w:rPr>
          <w:rFonts w:cs="Times New Roman" w:ascii="Times New Roman" w:hAnsi="Times New Roman"/>
          <w:b/>
          <w:strike/>
        </w:rPr>
        <w:t>/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254"/>
      </w:tblGrid>
      <w:tr>
        <w:trPr>
          <w:trHeight w:val="3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hodnik utwardzony gruntowy szer. 1,5 m [m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hodnik utwardzony gruntowy z geokratą szer. 1,5 m [m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hodnik z płyt betonowych szer 1,5 m [m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awierzchnia asfaltowa [m2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ratka betonowa [m2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rawnik [m2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bejmuje budowę chodników żwirowych oraz z geokraty (w pobliżu drzew) w miejscu wydeptanych ścieżek na skwerze pomiędzy ul. Koszykarską i ul. Górniczą oraz utwardzenie placu na końcu ul. Rękodzielniczej za pomocą asfaltu i ażurowego beto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na końcu ul. Rękodzielniczej będzie się składać z jezdni asfaltowej o szerokości ok. 5 m na przedłużeniu istniejącej ulicy oraz z betonu ażurowego po północnej stronie jezdni (parkowanie równoległe, szerokość ok. 2,5 m) jak również po południowej stronie jezdni (parkowanie prostopadłe, głębokość ok. 5 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</w:t>
      </w:r>
      <w:r>
        <w:rPr>
          <w:rFonts w:cs="Times New Roman" w:ascii="Times New Roman" w:hAnsi="Times New Roman"/>
          <w:b/>
          <w:strike/>
        </w:rPr>
        <w:t>/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 000 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W załączniku przesłałem zmieniony poglądowy plan projektu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cp:keywords/>
  <dc:language>en-US</dc:language>
  <cp:lastModifiedBy>Tomasz Przybylek (Nokia)</cp:lastModifiedBy>
  <cp:lastPrinted>2021-08-12T14:59:00Z</cp:lastPrinted>
  <dcterms:modified xsi:type="dcterms:W3CDTF">2024-07-01T20:44:00Z</dcterms:modified>
  <cp:revision>4</cp:revision>
  <dc:subject/>
  <dc:title/>
</cp:coreProperties>
</file>