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poprawkowy projektu 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no zapis o konieczności poszerzenia istniejącej ścieżki rowerowej w miejscach, gdzie zaproponowano ciąg pieszo – rowerowy (wykorzystując pas zieleni wzdłuż istniejącej ścieżki) od strony ulicy Francuskiej oraz o konieczności wybudowania krótkiego fragmentu chodnika od strony ulicy Szkoc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2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31445</wp:posOffset>
                </wp:positionV>
                <wp:extent cx="335915" cy="29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291960"/>
                          <a:chOff x="0" y="0"/>
                          <a:chExt cx="335880" cy="29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5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20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28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0.35pt;width:26.45pt;height:23pt" coordorigin="-134,207" coordsize="529,460">
                <v:rect id="shape_0" stroked="f" o:allowincell="f" style="position:absolute;left:-134;top:207;width:528;height:4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8;top:6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6;top:65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Brak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108585</wp:posOffset>
                </wp:positionV>
                <wp:extent cx="335915" cy="29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291960"/>
                          <a:chOff x="0" y="0"/>
                          <a:chExt cx="335880" cy="29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5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560" y="2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76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8.55pt;width:26.45pt;height:23pt" coordorigin="-233,171" coordsize="529,460">
                <v:rect id="shape_0" stroked="f" o:allowincell="f" style="position:absolute;left:-233;top:171;width:528;height:4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9;top:6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5;top:63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kreślić grupę beneficjentów projektu: brak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kreślić szacunkową liczbę beneficjentów projektu: brak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262"/>
      </w:tblGrid>
      <w:tr>
        <w:trPr>
          <w:trHeight w:val="30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Oznakowanie pionowe (znak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Oznakowanie pozio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Usunięcie wcześniejszych oznacze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 Projekt zamienny organizacji ruch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 Nowy fragment chodni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 mb</w:t>
            </w:r>
          </w:p>
        </w:tc>
      </w:tr>
      <w:tr>
        <w:trPr>
          <w:trHeight w:val="31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 xml:space="preserve">(Zmiana w projekcie </w:t>
      </w:r>
      <w:r>
        <w:rPr>
          <w:rFonts w:cs="Times New Roman" w:ascii="Times New Roman" w:hAnsi="Times New Roman"/>
          <w:b/>
          <w:strike/>
        </w:rPr>
        <w:t>/ 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 xml:space="preserve">Projekt zakłada poprawę bezpieczeństwa pieszych i rowerzystów w ciągu ulicy Klecińskiej. Przez wzgląd na niefortunne położenie chodnika wzdłuż pobliskich zabudowań brakuje ciągłości ciągu pieszego od FATu do Estakady Gądowianki. W związku z tym wielu pieszych "tranzytowych" nie mieszkających na Muchoborze Małym wybiera kontynuację wędrówki poprzez "starą" Klecińską, ścieżką rowerową, która zlokalizowana jest w ciągu komunikacyjnym bądź zmieniając stronę jezdni. </w:t>
        <w:br/>
        <w:t xml:space="preserve">Projekt zakłada zmianę funkcjonalności znajdującej się tam ścieżki rowerowej na ciąg pieszy oraz częściowo na ciąg pieszo - rowerowy, który umożliwi bez przeszkód dotarcie do celu pieszym oraz rowerzystą. Ponadto w miejscu, gdzie utworzenie ciągu pieszo – rowerowego jest niemożliwe założono konieczność wybudowania niewielkiego fragmentu chodni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  <w:strike/>
        </w:rPr>
        <w:t>(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  200 000,00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Inne uwag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o przesłanego maila dołączono nowy szkic sytuacyjny z oznaczeniem zmian zapisany jako „Projekt 230 v.2”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36"/>
        <w:sz w:val="36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position w:val="0"/>
      <w:sz w:val="36"/>
      <w:sz w:val="36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2:00Z</dcterms:created>
  <dc:creator>umbasw02</dc:creator>
  <dc:description/>
  <cp:keywords/>
  <dc:language>en-US</dc:language>
  <cp:lastModifiedBy>Adam Strzeczkowski</cp:lastModifiedBy>
  <cp:lastPrinted>2021-08-12T14:59:00Z</cp:lastPrinted>
  <dcterms:modified xsi:type="dcterms:W3CDTF">2024-07-01T03:04:00Z</dcterms:modified>
  <cp:revision>5</cp:revision>
  <dc:subject/>
  <dc:title/>
</cp:coreProperties>
</file>