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firstLine="6"/>
        <w:rPr>
          <w:rFonts w:ascii="Times New Roman" w:hAnsi="Times New Roman" w:cs="Times New Roman"/>
        </w:rPr>
      </w:pPr>
      <w:r>
        <w:rPr>
          <w:rFonts w:cs="Times New Roman" w:ascii="Times New Roman" w:hAnsi="Times New Roman"/>
        </w:rPr>
        <w:t>Załącznik nr 3 do uchwały nr LXII/1440/18</w:t>
      </w:r>
    </w:p>
    <w:p>
      <w:pPr>
        <w:pStyle w:val="Normal"/>
        <w:spacing w:lineRule="auto" w:line="240" w:before="0" w:after="0"/>
        <w:ind w:left="4820" w:firstLine="6"/>
        <w:rPr>
          <w:rFonts w:ascii="Times New Roman" w:hAnsi="Times New Roman" w:cs="Times New Roman"/>
        </w:rPr>
      </w:pPr>
      <w:r>
        <w:rPr>
          <w:rFonts w:cs="Times New Roman" w:ascii="Times New Roman" w:hAnsi="Times New Roman"/>
        </w:rPr>
        <w:t>Rady Miejskiej Wrocławia</w:t>
      </w:r>
    </w:p>
    <w:p>
      <w:pPr>
        <w:pStyle w:val="Normal"/>
        <w:spacing w:lineRule="auto" w:line="240" w:before="0" w:after="0"/>
        <w:ind w:left="5664" w:firstLine="708"/>
        <w:rPr>
          <w:rFonts w:ascii="Times New Roman" w:hAnsi="Times New Roman" w:cs="Times New Roman"/>
          <w:b/>
          <w:b/>
          <w:sz w:val="28"/>
          <w:szCs w:val="28"/>
        </w:rPr>
      </w:pPr>
      <w:r>
        <w:rPr>
          <w:rFonts w:cs="Times New Roman" w:ascii="Times New Roman" w:hAnsi="Times New Roman"/>
        </w:rPr>
        <w:t>z dnia 13 września 2018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poprawkowy projekt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rocławskiego Budżetu Obywatelskiego w roku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Uwaga: Należy w każdym punkcie wskazać czy obejmuje go zmiana czy tez nie, natomiast wypełnić należy tylko punkty objęte zmian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Opis zmian w projekcie:</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jakie zmiany zostają wprowadzone w projekcie</w:t>
      </w:r>
      <w:r>
        <w:rPr>
          <w:rFonts w:cs="Times New Roman" w:ascii="Times New Roman" w:hAnsi="Times New Roman"/>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 xml:space="preserve">W projekcie dokonano zmiany poprzez wprowadzenie priorytetyzacji zadań, które zostaną wykonane w ramach projektu w przypadku wygranej, w związku z negatywną oceną UM stwierdzającą, iż koszt projektu przekracza dopuszczalny budżet. Opierając się na informacjach otrzymanych z UM odnośnie wyceny poszczególnych elementów składających się na projekt, Lider Projektu stwierdza, iż UM Wrocław znacznie przeszacował koszt wykonania poszczególnych zadań składających się na projekt. Lider projektu opiera się przy tym na doświadczeniach z lat ubiegłych, a w szczególności z 2022, kiedy to w pierwotny zakres zgłoszonego projektu obejmował również remont boiska wielofunkcyjnego w SP 10. Lider projektu w oparciu o dane rynkowe oszacował wówczas koszt remontu na ok. 350 tys. zł, natomiast UM Wrocław na 1 mln zł. Inwestycję tę udało się jednak w tym samym roku zrealizować w ramach nowelizacji budżetu miasta, w ramach napraw bieżących infrastruktury sportowej i ostateczny rzeczywisty koszt remontu wyniósł ok. 350 tys. zł, co potwierdziło iż ówczesny szacunek UM Wrocław był prawie 3-krotnie zawyżon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ając na uwadze powyższe oraz warunki regulaminowe WBO 2024 Lider Projektu wprowadza priorytetyzację zadań, które zostaną wykonane w zakresie projektu w przypadku jego wyboru w głosowaniu oraz dokonaniu realnej, rynkowej wyceny wartości w/w inwestycji. W przypadku wygranej w głosowaniu realizacja projektu będzie polegała na wykonaniu poszczególnych zadań w kolejności wskazanej przez Lidera projektu do wyczerpania limitu wyznaczonego dla projektu osiedlowego, tj. 1 mln z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 ramach wprowadzonej priorytetyzacji kolejność realizacji poszczególnych elementów (do chwili wyczerpania limitu środków przeznaczonych na projekt osiedlowy, tj. 1 mln zł) składających się na projekt będzie następując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okumentacja dotycząca elementów realizowanych na terenie SP nr 10 przy ul. Inflanckiej. (szacunkowy koszt tego elementu wg UM Wrocław – 100.000 zł brutto)</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udowa boiska do piłki nożnej i unihokeja dla najmłodszych uczniów, o pow. ok. 80m2, zabezpieczonego SIATKĄ. Lider projektu rezygnuje z zabudowy boiska metalową klatką, na rzecz konstrukcji otwartej (brak zadaszenia). Materiał z którego wykonane zostanie podłoże będzie uzależniony od jego kosztów (prawdopodobnie trawa, gdyż zapewne będzie tańsza niż inny materiał). Podobnie w przypadku band okalających boisko o wysokości ok. 1 m – w zależności od kosztów wykonania mogą to być bandy drewniane lub z tworzyw sztucznych. Obiekt będzie zabezpieczony siatką stosowaną w piłkochwytach okalających boiska piłkarskie. (koszt wykonania boiska Lider projektu szacuje na ok. 350 tys. zł brutto).</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zytorowa bieżnia 60 m. ze skocznią w dal. (koszt wykonania tego elementu Lider projektu szacuje na ok. 370.000 zł brutto.</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okumentacja dotycząca elementów do wykonania na Wrocławskiej Arenie Sportu na Zakrzowie. (szacunkowy koszt tego elementu wg. UM Wrocław – 100.000 zł).</w:t>
      </w:r>
    </w:p>
    <w:p>
      <w:pPr>
        <w:pStyle w:val="Normal"/>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ozbudowa/budowa trybuny przy małym boisku z modułów cztery lub 2 rzędowych z krzesełkami z oparciem dla ok 100 osób (koszt wykonania tego elementu Lider projektu szacuje na ok. 60.000 zł brutto). Lider projektu wskazuje, iż droga przeciw przeciwpożarowa wraz z placem manewrowym i  hydrantem została już zaprojektowana i ma zostać zrealizowana z najbliższym przetargiem.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Informacje o projekcie </w:t>
      </w:r>
    </w:p>
    <w:p>
      <w:pPr>
        <w:pStyle w:val="Normal"/>
        <w:spacing w:lineRule="auto" w:line="240" w:before="0" w:after="0"/>
        <w:rPr>
          <w:rFonts w:ascii="Times New Roman" w:hAnsi="Times New Roman" w:cs="Times New Roman"/>
        </w:rPr>
      </w:pPr>
      <w:r>
        <w:rPr>
          <w:rFonts w:cs="Times New Roman" w:ascii="Times New Roman" w:hAnsi="Times New Roman"/>
        </w:rPr>
        <w:t>a) Numer projektu: 200/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b) Nazw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c) Lokalizacj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projektu można załączyć szkic sytuacyjny lub zdjęcie terenu/obiektu, którego dotyczy projek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 adres: </w:t>
      </w:r>
    </w:p>
    <w:p>
      <w:pPr>
        <w:pStyle w:val="Normal"/>
        <w:spacing w:lineRule="auto" w:line="240" w:before="0" w:after="0"/>
        <w:rPr>
          <w:rFonts w:ascii="Times New Roman" w:hAnsi="Times New Roman" w:cs="Times New Roman"/>
        </w:rPr>
      </w:pPr>
      <w:r>
        <w:rPr>
          <w:rFonts w:cs="Times New Roman" w:ascii="Times New Roman" w:hAnsi="Times New Roman"/>
        </w:rPr>
        <w:t>- numer geodezyjny działki:</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a podstawie </w:t>
      </w:r>
      <w:hyperlink r:id="rId2">
        <w:r>
          <w:rPr>
            <w:rStyle w:val="InternetLink"/>
            <w:rFonts w:cs="Times New Roman" w:ascii="Times New Roman" w:hAnsi="Times New Roman"/>
            <w:sz w:val="16"/>
            <w:szCs w:val="16"/>
          </w:rPr>
          <w:t>www.geoportal.wroclaw.pl</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Zasięg oddziaływani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leży zaznaczyć jedno z dwóch pó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contextualSpacing/>
        <w:rPr/>
      </w:pPr>
      <w:r>
        <w:rPr>
          <w:rFonts w:cs="Times New Roman" w:ascii="Times New Roman" w:hAnsi="Times New Roman"/>
          <w:sz w:val="36"/>
          <w:highlight w:val="lightGray"/>
        </w:rPr>
        <w:t>×</w:t>
      </w:r>
      <w:r>
        <w:rPr>
          <w:rFonts w:cs="Times New Roman" w:ascii="Times New Roman" w:hAnsi="Times New Roman"/>
          <w:b/>
        </w:rPr>
        <w:t>Projekt osiedlow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ponadosiedlowy</w:t>
      </w:r>
    </w:p>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gree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Uzasadnienie wyboru zasięgu oddziaływania efektów realizacji projektu:</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750 znaków ze spacjam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3. Rodzaj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zaznaczyć jedno z dwóch pól)</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sz w:val="36"/>
          <w:highlight w:val="lightGray"/>
        </w:rPr>
        <w:t>×</w:t>
      </w:r>
      <w:r>
        <w:rPr>
          <w:rFonts w:cs="Times New Roman" w:ascii="Times New Roman" w:hAnsi="Times New Roman"/>
          <w:b/>
        </w:rPr>
        <w:t>Projekt inwestycyj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nieinwestycyj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grupę beneficjentów projekt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szacunkową liczbę beneficjentów projektu: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Elementy projektu </w:t>
      </w:r>
      <w:r>
        <w:rPr>
          <w:rFonts w:cs="Times New Roman" w:ascii="Times New Roman" w:hAnsi="Times New Roman"/>
          <w:b/>
        </w:rPr>
        <w:t>(Zmiana w projekcie / Brak zmiany*)</w:t>
      </w:r>
    </w:p>
    <w:p>
      <w:pPr>
        <w:pStyle w:val="Default"/>
        <w:rPr>
          <w:rFonts w:ascii="Times New Roman" w:hAnsi="Times New Roman" w:cs="Times New Roman"/>
        </w:rPr>
      </w:pPr>
      <w:r>
        <w:rPr>
          <w:rFonts w:cs="Times New Roman" w:ascii="Times New Roman" w:hAnsi="Times New Roman"/>
          <w:sz w:val="16"/>
          <w:szCs w:val="16"/>
        </w:rPr>
        <w:t>(należy szczegółowo wypisać elementy składowe, co pozwoli na dokładną weryfikację projekt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7922"/>
        <w:gridCol w:w="1258"/>
      </w:tblGrid>
      <w:tr>
        <w:trPr>
          <w:trHeight w:val="300"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Element składow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Liczba</w:t>
            </w:r>
          </w:p>
        </w:tc>
      </w:tr>
      <w:tr>
        <w:trPr>
          <w:trHeight w:val="300"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1) </w:t>
            </w:r>
            <w:r>
              <w:rPr>
                <w:rFonts w:cs="Times New Roman" w:ascii="Times New Roman" w:hAnsi="Times New Roman"/>
                <w:bCs/>
                <w:sz w:val="20"/>
                <w:szCs w:val="20"/>
              </w:rPr>
              <w:t>Dokumentacja dotycząca elementów realizowanych na terenie SP nr 10 przy ul. Inflanckiej. (szacunkowy koszt tego elementu wg UM Wrocław – 100.000 zł brutto)</w:t>
            </w:r>
          </w:p>
          <w:p>
            <w:pPr>
              <w:pStyle w:val="Normal"/>
              <w:spacing w:lineRule="exact" w:line="320" w:before="0" w:after="4"/>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2)  </w:t>
            </w:r>
            <w:r>
              <w:rPr>
                <w:rFonts w:cs="Times New Roman" w:ascii="Times New Roman" w:hAnsi="Times New Roman"/>
                <w:bCs/>
                <w:sz w:val="20"/>
                <w:szCs w:val="20"/>
              </w:rPr>
              <w:t>Budowa boiska do piłki nożnej i unihokeja dla najmłodszych uczniów, o pow. ok. 80m2, zabezpieczonego SIATKĄ. Lider projektu rezygnuje z zabudowy boiska metalową klatką, na rzecz konstrukcji otwartej (brak zadaszenia). Materiał z którego wykonane zostanie podłoże będzie uzależniony od jego kosztów (prawdopodobnie trawa, gdyż zapewne będzie tańsza niż inny materiał). Podobnie w przypadku band okalających boisko o wysokości ok. 1 m – w zależności od kosztów wykonania mogą to być bandy drewniane lub z tworzyw sztucznych. Obiekt będzie zabezpieczony siatką stosowaną w piłkochwytach okalających boiska piłkarskie. (koszt wykonania boiska Lider projektu szacuje na ok. 350 tys zł brutto).</w:t>
            </w:r>
          </w:p>
          <w:p>
            <w:pPr>
              <w:pStyle w:val="Normal"/>
              <w:spacing w:lineRule="exact" w:line="320" w:before="0" w:after="4"/>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3)  </w:t>
            </w:r>
            <w:r>
              <w:rPr>
                <w:rFonts w:cs="Times New Roman" w:ascii="Times New Roman" w:hAnsi="Times New Roman"/>
                <w:bCs/>
                <w:sz w:val="20"/>
                <w:szCs w:val="20"/>
              </w:rPr>
              <w:t>Trzytorowa bieżnia 60 m. ze skocznią w dal. (koszt wykonania tego elementu Lider projektu szacuje na ok. 370.000 zł brutto.</w:t>
            </w:r>
          </w:p>
          <w:p>
            <w:pPr>
              <w:pStyle w:val="Normal"/>
              <w:spacing w:lineRule="exact" w:line="320" w:before="0" w:after="4"/>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4)  </w:t>
            </w:r>
            <w:r>
              <w:rPr>
                <w:rFonts w:cs="Times New Roman" w:ascii="Times New Roman" w:hAnsi="Times New Roman"/>
                <w:bCs/>
                <w:sz w:val="20"/>
                <w:szCs w:val="20"/>
              </w:rPr>
              <w:t>Dokumentacja dotycząca elementów do wykonania na Wrocławskiej Arenie Sportu na Zakrzowie. (szacunkowy koszt tego elementu wg. UM Wrocław – 100.000 zł).</w:t>
            </w:r>
          </w:p>
          <w:p>
            <w:pPr>
              <w:pStyle w:val="Normal"/>
              <w:spacing w:lineRule="exact" w:line="320" w:before="0" w:after="4"/>
              <w:rPr>
                <w:rFonts w:ascii="Times New Roman" w:hAnsi="Times New Roman" w:cs="Times New Roman"/>
                <w:bCs/>
                <w:sz w:val="20"/>
                <w:szCs w:val="20"/>
              </w:rPr>
            </w:pPr>
            <w:r>
              <w:rPr>
                <w:rFonts w:cs="Times New Roman" w:ascii="Times New Roman" w:hAnsi="Times New Roman"/>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rHeight w:val="218"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0"/>
                <w:szCs w:val="20"/>
              </w:rPr>
              <w:t xml:space="preserve">5)  </w:t>
            </w:r>
            <w:r>
              <w:rPr>
                <w:rFonts w:cs="Times New Roman" w:ascii="Times New Roman" w:hAnsi="Times New Roman"/>
              </w:rPr>
              <w:t>Rozbudowa/budowa trybuny przy małym boisku z modułów cztery lub 2 rzędowych z krzesełkami z oparciem dla ok 100 osób (koszt wykonania tego elementu Lider projektu szacuje na ok. 60.000 zł brutto). Lider projektu wskazuje, iż droga przeciw przeciwpożarowa wraz z placem manewrowym i  hydrantem została już zaprojektowana i ma zostać zrealizowana z najbliższym przetargiem.</w:t>
            </w:r>
            <w:r>
              <w:rPr>
                <w:rFonts w:cs="Times New Roman" w:ascii="Times New Roman" w:hAnsi="Times New Roman"/>
                <w:b/>
                <w:bCs/>
                <w:sz w:val="28"/>
                <w:szCs w:val="28"/>
              </w:rPr>
              <w:t xml:space="preserve"> </w:t>
            </w:r>
          </w:p>
          <w:p>
            <w:pPr>
              <w:pStyle w:val="Normal"/>
              <w:spacing w:lineRule="exact" w:line="320" w:before="0" w:after="4"/>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sz w:val="28"/>
          <w:szCs w:val="28"/>
        </w:rPr>
        <w:t xml:space="preserve">Opis projektu </w:t>
      </w:r>
      <w:r>
        <w:rPr>
          <w:rFonts w:cs="Times New Roman" w:ascii="Times New Roman" w:hAnsi="Times New Roman"/>
          <w:b/>
        </w:rPr>
        <w:t xml:space="preserve">(Zmiana w projekcie </w:t>
      </w:r>
      <w:r>
        <w:rPr>
          <w:rFonts w:cs="Times New Roman" w:ascii="Times New Roman" w:hAnsi="Times New Roman"/>
          <w:b/>
          <w:strike/>
        </w:rPr>
        <w:t>/ Brak zmiany*)</w:t>
      </w:r>
    </w:p>
    <w:p>
      <w:pPr>
        <w:pStyle w:val="Normal"/>
        <w:spacing w:lineRule="auto" w:line="240" w:before="0" w:after="0"/>
        <w:jc w:val="both"/>
        <w:rPr>
          <w:rFonts w:ascii="Times New Roman" w:hAnsi="Times New Roman" w:cs="Times New Roman"/>
        </w:rPr>
      </w:pPr>
      <w:r>
        <w:rPr/>
        <w:t>Celem projektu jest modernizacja infrastruktury sportowo-rekreacyjnej oraz zagospodarowanie wolnych i niewykorzystanych terenów na obszarze Osiedla, w szczególności na terenie Szkoły Podstawowej nr 10, przy ul. Inflanckiej we Wrocławiu oraz na terenie Wrocławskiej Areny Sportu. Projekt przewiduje wybudowanie bieżni lekkoatletycznej (3 tory 60m) wraz ze skocznią w dal, mniejszego boiska do piłki nożnej, unihokeja, -zabezpieczonego siatką, przeznaczonego dla mniejszych dzieci oraz rozbudowa Wrocławskiej Areny Sportu (trybuna do małego boiska)</w:t>
      </w:r>
    </w:p>
    <w:p>
      <w:pPr>
        <w:pStyle w:val="Normal"/>
        <w:spacing w:lineRule="auto" w:line="240" w:before="0" w:after="0"/>
        <w:rPr/>
      </w:pPr>
      <w:r>
        <w:rPr>
          <w:rFonts w:cs="Times New Roman" w:ascii="Times New Roman" w:hAnsi="Times New Roman"/>
          <w:sz w:val="16"/>
          <w:szCs w:val="16"/>
        </w:rPr>
        <w:t>(Proszę opisać zgłoszony projekt, do 750 znaków ze spacjam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6. Uzasadnienie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szę uzasadnić potrzeby realizacji projektu, cel realizacji projektu, itp. do. 750 znaków ze spacjam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7. Szacunkowy koszt projektu</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 100 znak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Ok. 980.000 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8. Inne uwag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szę wpisać inne uwagi lub zmiany w projekcie, niezawarte w poprzednich punktach)</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niepotrzebne skreślić</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o kosztów realizacji projektu wlicza się także wszelkie koszty nierozerwalnie związane z jego realizacją jak np. koszt dokumentacji, prac archeologicznych czy oczyszczenia saperskiego ter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Verdana" w:hAnsi="Verdana" w:eastAsia="SimSun;宋体" w:cs="Arial"/>
      <w:i/>
      <w:iCs/>
      <w:color w:val="000000"/>
      <w:sz w:val="18"/>
      <w:szCs w:val="16"/>
      <w:lang w:eastAsia="zh-CN"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uppressLineNumbers/>
      <w:suppressAutoHyphens w:val="true"/>
      <w:spacing w:lineRule="auto" w:line="240" w:before="0" w:after="0"/>
      <w:jc w:val="both"/>
    </w:pPr>
    <w:rPr>
      <w:rFonts w:ascii="Verdana" w:hAnsi="Verdana" w:eastAsia="SimSun;宋体" w:cs="Arial"/>
      <w:i/>
      <w:iCs/>
      <w:color w:val="000000"/>
      <w:sz w:val="18"/>
      <w:szCs w:val="16"/>
      <w:lang w:eastAsia="zh-CN" w:bidi="hi-IN"/>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1:48:00Z</dcterms:created>
  <dc:creator>umbasw02</dc:creator>
  <dc:description/>
  <cp:keywords/>
  <dc:language>en-US</dc:language>
  <cp:lastModifiedBy>Tomasz Różycki</cp:lastModifiedBy>
  <cp:lastPrinted>2021-08-12T14:59:00Z</cp:lastPrinted>
  <dcterms:modified xsi:type="dcterms:W3CDTF">2024-06-30T21:48:00Z</dcterms:modified>
  <cp:revision>2</cp:revision>
  <dc:subject/>
  <dc:title/>
</cp:coreProperties>
</file>