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isko wielofunkcyjne o sztucznej nawierzch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</w:rPr>
        <w:t>19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 xml:space="preserve"> Boisko wielofunkcyjne (pi</w:t>
            </w:r>
            <w:r>
              <w:rPr>
                <w:rFonts w:cs="Calibri"/>
                <w:color w:val="050505"/>
                <w:sz w:val="23"/>
                <w:szCs w:val="23"/>
                <w:shd w:fill="FFFFFF" w:val="clear"/>
              </w:rPr>
              <w:t>ł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ka no</w:t>
            </w:r>
            <w:r>
              <w:rPr>
                <w:rFonts w:cs="Calibri"/>
                <w:color w:val="050505"/>
                <w:sz w:val="23"/>
                <w:szCs w:val="23"/>
                <w:shd w:fill="FFFFFF" w:val="clear"/>
              </w:rPr>
              <w:t>ż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na, koszykówka) 44x32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lofunkcyjne boisko sportowe do piłki nożnej i koszykówki z sztuczna nawierzchni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gospodarowanie terenu obecnego boiska trawiastego na boisko wielofunk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k Leśnicki stanowi świetną lokalizację szczególnie dla zachodniego Wrocławia. W pobliżu pętli tramwajowej i autobusowej.</w:t>
        <w:br/>
        <w:t>Boisko uatrakcyjni okolicę i rozszerzy ofertę dla mieszka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45:00Z</dcterms:created>
  <dc:creator>umbasw02</dc:creator>
  <dc:description/>
  <cp:keywords/>
  <dc:language>en-US</dc:language>
  <cp:lastModifiedBy>Adrian Jackowski (Nokia)</cp:lastModifiedBy>
  <cp:lastPrinted>2021-08-12T14:59:00Z</cp:lastPrinted>
  <dcterms:modified xsi:type="dcterms:W3CDTF">2024-06-16T19:55:00Z</dcterms:modified>
  <cp:revision>3</cp:revision>
  <dc:subject/>
  <dc:title/>
</cp:coreProperties>
</file>