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otny projekt zakładał realizację projektu prozdrowotnego 3 w 1: Bieżnia lekkoatletyczna/ścieżka zdrowia/ścieżka nordic walking o nawierzchni poliuretanowej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miany zakładają: projekt prozdrowotny w postaci budowy: alei chodnikowej, parkowej/ścieżki spacerowej na terenie przyszkolnym SP5 przy ul. Jeleniej 7. Nawierzchnia całkowicie przepuszczalna wodę by nie ingerować w drzewostan i system korzeniowy drzew.</w:t>
        <w:br/>
        <w:t>Dyrektor SP nr 5 wyraził zgodę na realizację projektu na terenie przyszko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zmi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iedle Popowice przez kilka ostatnich lat bardzo się rozrosło (Port Popowice, Legnicka Street, Pixel House, itp.). Najczęściej zgłaszanym przez mieszkańców problemem jest brak przestrzeni dla osób starszych oraz dzieci i młodzieży umożliwiającej aktywne spędzanie czasu wolnego i tym samym dbanie o zdrowie. Przedstawiony projekt byłby nie tylko miejscem uprawiania sportu i rekreacji, ale również miejscem spotkań i integracji wszystkich mieszkańców. Projekt BIEGAJĄCE POPOWICE to aleja parkowa, spacerowa dla dorosłych, dzieci i senior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Aleja chodnikowa, parkowa będzie użytkowana przez dzieci, młodzież, dorosłych i seniorów z całego osiedla Popowice</w:t>
      </w:r>
      <w:r>
        <w:rPr>
          <w:rFonts w:cs="Times New Roman" w:ascii="Times New Roman" w:hAnsi="Times New Roman"/>
          <w:shd w:fill="EDF1F6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dle Popowice zamieszkuje ok 30 tys. osób-raport z 18.02.2020 UM Wrocław.</w:t>
        <w:br/>
        <w:t>Badanie PZLA i IRBIS 03.2015 pokazuje, że w Polsce 22% populacji biega, uprawia jogging, nordic walking. Projekt zatem trafi do prawie 7 tys. osó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262"/>
      </w:tblGrid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hd w:fill="EDF1F6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eja chodnikowa, parkowa o długości ok 300/350m i szerokości 2/3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Osiedle Popowice chce stworzyć nowe, atrakcyjne miejsce do aktywnego spędzania czasu wolnego oraz dbania o zdrowie dla swoich mieszkańców: BIEGAJĄCE POPOWICE to projekt prozdrowotny polegający na budowie alei chodnikowej, parkowej, który może służyć do uprawiania rekreacji czy sportu.</w:t>
        <w:br/>
        <w:t>Aleja parkowa, chodnikowa ma znajdować się na terenie przyszkolnym SP nr 5 we Wrocławiu przy ul. Jeleniej 7, z której można by było korzystać cały rok. Teren sportowy przyszkolny jest otwarty dla mieszkańców po zakończeniu zajęć edukacyjnych.</w:t>
        <w:br/>
        <w:t>Dyrektor SP nr 5 wyraził zgodę na realizację projektu na terenie przyszko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siedle Popowice przez kilka ostatnich lat bardzo się rozrosło (Port Popowice, Legnicka Street, Pixel House, itp.). Najczęściej zgłaszanym przez mieszkańców problemem jest brak przestrzeni dla osób starszych oraz dzieci i młodzieży umożliwiającej aktywne spędzanie czasu i tym samym dbanie o zdrowie. Przedstawiony projekt byłby nie tylko miejscem uprawiania sportu i rekreacji, ale również miejscem spotkań i integracji wszystkich mieszkańców. Projekt BIEGAJĄCE to aleja parkowa, chodnikowa służąca do uprawiania sportu i rekreacji przez mieszkańców. Będzie tym samym służyła poprawie zdrowia</w:t>
      </w:r>
      <w:r>
        <w:rPr>
          <w:rFonts w:cs="Times New Roman" w:ascii="Times New Roman" w:hAnsi="Times New Roman"/>
          <w:shd w:fill="EDF1F6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4:00Z</dcterms:created>
  <dc:creator>umbasw02</dc:creator>
  <dc:description/>
  <cp:keywords/>
  <dc:language>en-US</dc:language>
  <cp:lastModifiedBy>Łukasz Nowak</cp:lastModifiedBy>
  <cp:lastPrinted>2024-06-24T16:03:00Z</cp:lastPrinted>
  <dcterms:modified xsi:type="dcterms:W3CDTF">2024-06-25T06:46:00Z</dcterms:modified>
  <cp:revision>4</cp:revision>
  <dc:subject/>
  <dc:title/>
</cp:coreProperties>
</file>