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zwa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pis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zasadnienie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kaliz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osztor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sz w:val="20"/>
          <w:szCs w:val="20"/>
        </w:rPr>
        <w:t>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aza Tenisowych Możliwości. Bezpłatne korty i ścianka przy Parku Tysiącle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  <w:r>
        <w:rPr>
          <w:rFonts w:cs="Times New Roman" w:ascii="Times New Roman" w:hAnsi="Times New Roman"/>
          <w:sz w:val="20"/>
          <w:szCs w:val="20"/>
        </w:rPr>
        <w:t>Sukielicka/Jaksonowi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- numer geodezyjny działki: </w:t>
      </w:r>
      <w:r>
        <w:rPr>
          <w:rFonts w:cs="Times New Roman" w:ascii="Times New Roman" w:hAnsi="Times New Roman"/>
          <w:sz w:val="20"/>
          <w:szCs w:val="20"/>
        </w:rPr>
        <w:t>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Brak zmi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Brak zmi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Dokumentacja projektowa: 30 00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dbudowa betonowa z drenażem: 150 00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Dwukolorowa, syntetyczna nawierzchnia poliuretanowa z wyznaczonymi liniami boisk obiektu o powierzchni całkowitej 36m x 32m = 1152m2: 450 000 z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Dwustronna nieparaboliczna ścianka tenisowa: słupki zbrojeniowe zatopione w ławie fundamentowej, bloczki silikatowe wypełnione betonem polimerowym na bazie syntetycznej żywicy chemoutwardzalnej o obniżonym poziomie hałasu, zielona wierzchnia warstwa poliuretanowa z wtopionymi liniami wyznaczającymi poziom siatki, grubość całkowita ścianki ~ 30 cm; 9m x 3m = 200 00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Ławki z oparciem (11 szt.) plus kosze na śmieci (2 szt.): 13 x 2 000 zł = 26 00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Stanowisko sędziowskie z podwyższeniem między kortami plus obustronna ławka: 3 000 zł + podium ze stopniami: 12 000 zł = 15 00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Słupki boisk (jedna para o stałej wysokości, druga para z możliwością regulacji wysokości): 8 00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Siatki polipropylenowe (z zapasem) dla obu boisk: 2 x 3 000 zł = 6 00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Piłkochwyty dla ścianki (na górze i od strony kortu): 15 00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Piłkochwyty od strony północnej i zachodniej (z dwóch stron są już piłkochwyty przylegających boisk) o wysokości 5m i długości 68m: 65 000 zł</w:t>
              <w:b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zakłada budowę obiektu z dwoma boiskami oraz dwustronnej ścianki treningowej do gry w tenisa ziemnego.</w:t>
        <w:br/>
        <w:t>Jeden pełnowymiarowy kort tenisowy ze stałą siatką do gry w debla i singla.</w:t>
        <w:br/>
        <w:t>Drugi, mniejszy kort uniwersalny ze słupkami o regulowanej wysokości siatki, przystosowany do gry singlowej w tenisa ziemnego, gry singlowej i deblowej w badmintona, padła, pickleballa itp.</w:t>
        <w:br/>
        <w:t>Ścianka z wtopionymi liniami imitującymi wysokość siatki plus piłkochwyty.</w:t>
        <w:br/>
        <w:t>Ławki z oparciem (11 sztuk) plus stanowisko sędziowskie, pełniące również funkcję podium.</w:t>
        <w:br/>
        <w:t>Sugerowana lokalizacja obiektu to obszar przy Parku Tysiąclecia (działka nr 436 przy ulicy Sukielickiej/Jaksonowickiej) między boiskami do siatkówki i piłki noż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cesz poćwiczyć solo? A może pograć wspólnie? Proszę bardzo.</w:t>
        <w:br/>
        <w:t xml:space="preserve">Nie musisz rezerwować kortu, płacić za wynajem, umawiać terminów. </w:t>
        <w:br/>
        <w:t>Tutaj jest wszystko, co potrzebne - ścianka, darmowe boiska i stałe siatki.</w:t>
        <w:br/>
        <w:t>Pojawia się druga osoba i zaczynacie grać, od razu, bez zbędnych formalności.</w:t>
        <w:br/>
        <w:t xml:space="preserve">To propozycja naturalnej harmonii, obiektu uniwersalnego, spełniającego Wasze potrzeby. </w:t>
        <w:br/>
        <w:t>Taka jest esencja naszego obiektu - spontaniczna i wspólna przyjemność.</w:t>
        <w:br/>
        <w:t>Budowa obiektu to inwestycja w dobrobyt i przyjazne dla społeczności miejsce, która przyniesie wymierne korzyści, promując aktywny, zdrowy tryb życia i rozwój talentów bez bariery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zła pora, abyśmy zbudowali coś, co będzie promieniować energią, integracją i pas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Zmiana w projek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965 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oponowanym miejscu znajduje się wielki kamień, który można zaadaptować jako stanowisko sędziowskie z podium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dc:language>en-US</dc:language>
  <cp:lastModifiedBy/>
  <cp:lastPrinted>2021-08-12T14:59:00Z</cp:lastPrinted>
  <dcterms:modified xsi:type="dcterms:W3CDTF">2024-07-01T10:36:55Z</dcterms:modified>
  <cp:revision>8</cp:revision>
  <dc:subject/>
  <dc:title/>
</cp:coreProperties>
</file>