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object w:dxaOrig="10634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85pt;margin-top:279.6pt;width:441.6pt;height:225.2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Excel.Sheet.12" ShapeID="ole_rId2" DrawAspect="Content" ObjectID="_972228661" r:id="rId2"/>
        </w:object>
        <w:object w:dxaOrig="10634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05pt;margin-top:522.55pt;width:440.75pt;height:226.35pt;mso-position-horizontal-relative:page;mso-position-vertical-relative:page" filled="t" fillcolor="#FFFFFF" o:ole="">
            <v:imagedata r:id="rId5" o:title=""/>
            <w10:wrap type="square" side="largest"/>
          </v:shape>
          <o:OLEObject Type="Embed" ProgID="Excel.Sheet.12" ShapeID="ole_rId4" DrawAspect="Content" ObjectID="_1789458376" r:id="rId4"/>
        </w:objec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  <w:color w:val="auto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e względu na przekracz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maksymalnej dla projektów WBO 2024 kwoty 3 000 000 z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zmieniono rozmiary i liczbę projektowanych urządzeń. Zmiany kosztorysu dla zadania przedstawiono w poniższych tabelach, uwzględniając czynnik inflacyjny względem roku 2026. Pierwotna tabela kosztó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ela kosztów po zmiani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</w:rPr>
        <w:t xml:space="preserve">a) Numer projektu: </w:t>
      </w:r>
      <w:r>
        <w:rPr>
          <w:rFonts w:cs="Times New Roman" w:ascii="Times New Roman" w:hAnsi="Times New Roman"/>
          <w:color w:val="auto"/>
          <w:sz w:val="24"/>
          <w:szCs w:val="24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</w:rPr>
        <w:t xml:space="preserve">b) Nazwa projektu: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</w:rPr>
        <w:t xml:space="preserve">c) Lokalizacja projektu: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numer geodezyjny działk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(na podstawie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color w:val="auto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</w:rPr>
        <w:t xml:space="preserve">d) Zasięg oddziaływania projektu: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strike/>
          <w:color w:val="auto"/>
        </w:rPr>
      </w:pPr>
      <w:r>
        <w:rPr>
          <w:rFonts w:cs="Times New Roman" w:ascii="Times New Roman" w:hAnsi="Times New Roman"/>
          <w:b/>
          <w:strike/>
          <w:color w:val="auto"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highlight w:val="green"/>
        </w:rPr>
      </w:pPr>
      <w:r>
        <w:rPr>
          <w:rFonts w:eastAsia="Times New Roman" w:cs="Times New Roman" w:ascii="Times New Roman" w:hAnsi="Times New Roman"/>
          <w:color w:val="auto"/>
          <w:highlight w:val="gre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Uzasadnienie wyboru zasięgu oddziaływania efektów realizacji projektu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strike/>
          <w:color w:val="auto"/>
        </w:rPr>
      </w:pPr>
      <w:r>
        <w:rPr>
          <w:rFonts w:cs="Times New Roman" w:ascii="Times New Roman" w:hAnsi="Times New Roman"/>
          <w:b/>
          <w:strike/>
          <w:color w:val="auto"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do 200  znaków ze spacjami)</w:t>
      </w:r>
    </w:p>
    <w:p>
      <w:pPr>
        <w:pStyle w:val="LOnormal"/>
        <w:keepNext w:val="false"/>
        <w:keepLines w:val="false"/>
        <w:widowControl/>
        <w:bidi w:val="0"/>
        <w:spacing w:lineRule="auto" w:line="252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do 200 znaków ze spacjami)</w:t>
      </w:r>
    </w:p>
    <w:p>
      <w:pPr>
        <w:pStyle w:val="LOnormal"/>
        <w:keepNext w:val="false"/>
        <w:keepLines w:val="false"/>
        <w:widowControl/>
        <w:tabs>
          <w:tab w:val="clear" w:pos="571"/>
          <w:tab w:val="left" w:pos="1476" w:leader="none"/>
        </w:tabs>
        <w:bidi w:val="0"/>
        <w:spacing w:lineRule="auto" w:line="252" w:before="0" w:after="0"/>
        <w:ind w:left="1814" w:right="0" w:hanging="181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  <w:color w:val="auto"/>
        </w:rPr>
        <w:t>(Zmiana w projekcie /</w:t>
      </w:r>
      <w:r>
        <w:rPr>
          <w:rFonts w:cs="Times New Roman" w:ascii="Times New Roman" w:hAnsi="Times New Roman"/>
          <w:b/>
          <w:strike/>
          <w:color w:val="auto"/>
        </w:rPr>
        <w:t xml:space="preserve"> Brak zmiany*</w:t>
      </w:r>
      <w:r>
        <w:rPr>
          <w:rFonts w:cs="Times New Roman" w:ascii="Times New Roman" w:hAnsi="Times New Roman"/>
          <w:b/>
          <w:color w:val="auto"/>
        </w:rPr>
        <w:t>)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9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lement składo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zaprojektowanie Maślickiego Parku Rolkarski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tor rolkarski długości ok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25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m, szerokość toru 7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mini boisko do hokeja na rolkach o wymiarach 30 m x 15 m, ze stałymi malowanymi oznaczeniami pola gry, wraz z terenem przyboiskowy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bandy wysokości ok 100cm, wokół b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stacja naprawy rowerów - pompka, klucze it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6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ławeczka zewnętrz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 sztuki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7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kosze na śmie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 sztuki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8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lampy solar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 sztuk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9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stojaki rowerowe w kształcie odwróconej litery 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 sztuki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0) </w:t>
            </w:r>
            <w:bookmarkStart w:id="0" w:name="docs-internal-guid-14bdad96-7fff-cfb9-85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u w:val="none"/>
                <w:em w:val="none"/>
              </w:rPr>
              <w:t>W przestrzeniach wolnych pomiędzy nawierzchnią asfaltową rośliny w postaci kwietnych łąk i rabat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u w:val="none"/>
                <w:em w:val="none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1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roboty ziemn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2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rena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3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chodnik żwirowy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sztu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  <w:color w:val="auto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  <w:color w:val="auto"/>
        </w:rPr>
        <w:t>(</w:t>
      </w:r>
      <w:r>
        <w:rPr>
          <w:rFonts w:cs="Times New Roman" w:ascii="Times New Roman" w:hAnsi="Times New Roman"/>
          <w:b/>
          <w:strike/>
          <w:color w:val="auto"/>
        </w:rPr>
        <w:t>Zmiana w projekcie</w:t>
      </w:r>
      <w:r>
        <w:rPr>
          <w:rFonts w:cs="Times New Roman" w:ascii="Times New Roman" w:hAnsi="Times New Roman"/>
          <w:b/>
          <w:color w:val="auto"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color w:val="auto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auto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(Zmiana w projekcie / </w:t>
      </w:r>
      <w:r>
        <w:rPr>
          <w:rFonts w:cs="Times New Roman" w:ascii="Times New Roman" w:hAnsi="Times New Roman"/>
          <w:b/>
          <w:strike/>
          <w:color w:val="auto"/>
        </w:rPr>
        <w:t>Brak zmiany*</w:t>
      </w:r>
      <w:r>
        <w:rPr>
          <w:rFonts w:cs="Times New Roman" w:ascii="Times New Roman" w:hAnsi="Times New Roman"/>
          <w:b/>
          <w:color w:val="auto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do 100 znaków)</w:t>
      </w:r>
    </w:p>
    <w:p>
      <w:pPr>
        <w:pStyle w:val="LOnormal"/>
        <w:keepNext w:val="false"/>
        <w:keepLines w:val="false"/>
        <w:widowControl/>
        <w:bidi w:val="0"/>
        <w:spacing w:lineRule="auto" w:line="252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godnie z załączoną w punkcie 1. tabelą kosztów szacunkowy koszt projektu wynosi po zmianie        </w:t>
      </w:r>
      <w:r>
        <w:rPr>
          <w:rFonts w:eastAsia="Calibri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2"/>
          <w:u w:val="none"/>
          <w:shd w:fill="auto" w:val="clear"/>
          <w:vertAlign w:val="baseline"/>
          <w:em w:val="none"/>
        </w:rPr>
        <w:t xml:space="preserve">2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u w:val="none"/>
          <w:em w:val="none"/>
        </w:rPr>
        <w:t>736 305,00 pln brutto</w:t>
      </w:r>
    </w:p>
    <w:p>
      <w:pPr>
        <w:pStyle w:val="Normal"/>
        <w:widowControl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Proszę wpisać inne uwagi lub zmiany w projekcie, niezawarte w poprzednich punktach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geoportal.wroclaw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dc:language>en-US</dc:language>
  <cp:lastModifiedBy/>
  <cp:lastPrinted>1995-11-21T17:41:00Z</cp:lastPrinted>
  <dcterms:modified xsi:type="dcterms:W3CDTF">2024-06-27T18:41:04Z</dcterms:modified>
  <cp:revision>13</cp:revision>
  <dc:subject/>
  <dc:title/>
</cp:coreProperties>
</file>