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firstLine="6"/>
        <w:rPr>
          <w:rFonts w:ascii="Times New Roman" w:hAnsi="Times New Roman" w:cs="Times New Roman"/>
        </w:rPr>
      </w:pPr>
      <w:r>
        <w:rPr>
          <w:rFonts w:cs="Times New Roman" w:ascii="Times New Roman" w:hAnsi="Times New Roman"/>
        </w:rPr>
        <w:t>Załącznik nr 3 do uchwały nr LXII/1440/18</w:t>
      </w:r>
    </w:p>
    <w:p>
      <w:pPr>
        <w:pStyle w:val="Normal"/>
        <w:spacing w:lineRule="auto" w:line="240" w:before="0" w:after="0"/>
        <w:ind w:left="4820" w:firstLine="6"/>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5664" w:firstLine="708"/>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poprawkowy projek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rocławskiego Budżetu Obywatelskiego w roku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Uwaga: Należy w każdym punkcie wskazać czy obejmuje go zmiana czy tez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Opis zmian w projekcie:</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jakie zmiany zostają wprowadzone w projekcie</w:t>
      </w:r>
      <w:r>
        <w:rPr>
          <w:rFonts w:cs="Times New Roman" w:ascii="Times New Roman" w:hAnsi="Times New Roman"/>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ziękuję za przekazane uwagi. Pragnę poinformować, że jestem Liderem projektu, ale zespół osób nad nim pracujących liczy kilkanaście osób. Wśród nich są również … (lider 2 projektów WBO) oraz … (lider 2 projektów WBO, lider tegorocznego projektu nr 175 EduFun etap II) – mamy więc w zespole osoby z dużym doświadczeniem zarówno z etapu tworzenia wniosków projektowych jak i ich późniejszej realizacji. Ponadto obydwoje są we władzach Osiedla (przewodniczący i wiceprzewodniczący Zarządu Osiedla Pilczyce-Kozanów-Popowiece Płn.) dzięki czemu posiadają wszystkie przekazywane informacje przez UMW dotyczące zrealizowany i planowanych prac na działce 167, AM-8 obręb Kozanów. Na etapie realizacji „Psiego wybiegu” oraz wykonywania nasadzeń roślinności rozmawiali z ZZM o potencjalnym konflikcie tych dwóch zadań – ustalono, że zgłoszony projekt WBO na etapie projektowania przez wyłonione biuro architektoniczne będzie uwzględniał wykonanie nasadzenia, a elementy planowane w ramach zgłoszonego projektu będą się wpisywały w wykonane już prace. Zgodnie z posiadanymi informacjami projekt „Psiego Wybiegu” składał się z kilku etapów – wykonany jest I na który były zabezpieczone środki w budżecie Miasta. Na pozostałe etapy środki nie zostały zabezpieczone – będzie je można wykonać częściowo ze środków wygranych w ramach WB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ie zmieniamy również klasyfikacji projektu i sumy o którą walczymy na realizację – jak pokazały doświadczenia członków zespołu koszty wykonawstwa na etapie rozstrzygania przetargów mogą być znacznie wyższe od prognozowanych (patrz projekt SKATE PARK czyli aktywnie na Pilczycach (końcowy koszt to ponad 2,5 mln projekt był na 750tyś) czy EduFun Etap I (750 tyś starczyło na 1 z 3 obszarów)).</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nadto chcielibyśmy aby projektanci mieli więcej swobody w nieszablonowym doborze materiałów – bez ścisłego szacowania budżetu – bo projekt ten powinien być wizytówką Kozanowa, a zarazem nie powinien być „sztampowy”</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 związku z tym, że cześć planowanego pod WBO terenu uległa już zagospodarowaniu oraz by dać większe możliwości koncepcyjne zagospodarowania terenu na etapie projektu architektonicznego rozszerzamy teren, na którym będzie realizowany projekt WBO o działki (fragmenty, mogące być w ten sposób zagospodarowane):</w:t>
      </w:r>
    </w:p>
    <w:p>
      <w:pPr>
        <w:pStyle w:val="Normal"/>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 AM-8 obręb Kozanów</w:t>
      </w:r>
    </w:p>
    <w:p>
      <w:pPr>
        <w:pStyle w:val="Normal"/>
        <w:numPr>
          <w:ilvl w:val="0"/>
          <w:numId w:val="1"/>
        </w:numPr>
        <w:spacing w:lineRule="auto" w:line="240" w:before="0" w:after="0"/>
        <w:jc w:val="both"/>
        <w:rPr/>
      </w:pPr>
      <w:r>
        <w:rPr>
          <w:rFonts w:cs="Times New Roman" w:ascii="Times New Roman" w:hAnsi="Times New Roman"/>
          <w:sz w:val="24"/>
          <w:szCs w:val="28"/>
        </w:rPr>
        <w:t>9/1, AM-9 obręb Kozanów</w:t>
      </w:r>
    </w:p>
    <w:p>
      <w:pPr>
        <w:pStyle w:val="Normal"/>
        <w:numPr>
          <w:ilvl w:val="0"/>
          <w:numId w:val="1"/>
        </w:numPr>
        <w:spacing w:lineRule="auto" w:line="240" w:before="0" w:after="0"/>
        <w:jc w:val="both"/>
        <w:rPr/>
      </w:pPr>
      <w:r>
        <w:rPr>
          <w:rFonts w:cs="Times New Roman" w:ascii="Times New Roman" w:hAnsi="Times New Roman"/>
          <w:sz w:val="24"/>
          <w:szCs w:val="28"/>
        </w:rPr>
        <w:t>8/1, AM-9 obręb Kozanów</w:t>
      </w:r>
    </w:p>
    <w:p>
      <w:pPr>
        <w:pStyle w:val="Normal"/>
        <w:numPr>
          <w:ilvl w:val="0"/>
          <w:numId w:val="1"/>
        </w:numPr>
        <w:spacing w:lineRule="auto" w:line="240" w:before="0" w:after="0"/>
        <w:jc w:val="both"/>
        <w:rPr/>
      </w:pPr>
      <w:r>
        <w:rPr>
          <w:rFonts w:cs="Times New Roman" w:ascii="Times New Roman" w:hAnsi="Times New Roman"/>
          <w:sz w:val="24"/>
          <w:szCs w:val="28"/>
        </w:rPr>
        <w:t>26, AM-9 obręb Kozanów</w:t>
      </w:r>
    </w:p>
    <w:p>
      <w:pPr>
        <w:pStyle w:val="Normal"/>
        <w:numPr>
          <w:ilvl w:val="0"/>
          <w:numId w:val="1"/>
        </w:numPr>
        <w:spacing w:lineRule="auto" w:line="240" w:before="0" w:after="0"/>
        <w:jc w:val="both"/>
        <w:rPr/>
      </w:pPr>
      <w:r>
        <w:rPr>
          <w:rFonts w:cs="Times New Roman" w:ascii="Times New Roman" w:hAnsi="Times New Roman"/>
          <w:sz w:val="24"/>
          <w:szCs w:val="28"/>
        </w:rPr>
        <w:t>31/5 AM-4 obręb Kozanów</w:t>
      </w:r>
    </w:p>
    <w:p>
      <w:pPr>
        <w:pStyle w:val="Normal"/>
        <w:numPr>
          <w:ilvl w:val="0"/>
          <w:numId w:val="1"/>
        </w:numPr>
        <w:spacing w:lineRule="auto" w:line="240" w:before="0" w:after="0"/>
        <w:jc w:val="both"/>
        <w:rPr/>
      </w:pPr>
      <w:r>
        <w:rPr>
          <w:rFonts w:cs="Times New Roman" w:ascii="Times New Roman" w:hAnsi="Times New Roman"/>
          <w:sz w:val="24"/>
          <w:szCs w:val="28"/>
        </w:rPr>
        <w:t>41 AM-7 obręb Kozanów</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Informacje o projekcie </w:t>
      </w:r>
    </w:p>
    <w:p>
      <w:pPr>
        <w:pStyle w:val="Normal"/>
        <w:spacing w:lineRule="auto" w:line="240" w:before="0" w:after="0"/>
        <w:rPr>
          <w:rFonts w:ascii="Times New Roman" w:hAnsi="Times New Roman" w:cs="Times New Roman"/>
        </w:rPr>
      </w:pPr>
      <w:r>
        <w:rPr>
          <w:rFonts w:cs="Times New Roman" w:ascii="Times New Roman" w:hAnsi="Times New Roman"/>
        </w:rPr>
        <w:t>a) Numer projektu: 17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b) Nazw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 Level U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c) Lokalizacja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 adres: </w:t>
      </w:r>
    </w:p>
    <w:p>
      <w:pPr>
        <w:pStyle w:val="Normal"/>
        <w:spacing w:lineRule="auto" w:line="240" w:before="0" w:after="0"/>
        <w:rPr>
          <w:rFonts w:ascii="Times New Roman" w:hAnsi="Times New Roman" w:cs="Times New Roman"/>
        </w:rPr>
      </w:pPr>
      <w:r>
        <w:rPr>
          <w:rFonts w:cs="Times New Roman" w:ascii="Times New Roman" w:hAnsi="Times New Roman"/>
        </w:rPr>
        <w:t>- numer geodezyjny działki:</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Zasięg oddziaływani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osiedlow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ponadosiedlowy</w:t>
      </w:r>
    </w:p>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gree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750 znaków ze spacjam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3. Rodzaj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inwestycyj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nieinwestycyj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Elementy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Defaul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7916"/>
        <w:gridCol w:w="1264"/>
      </w:tblGrid>
      <w:tr>
        <w:trPr>
          <w:trHeight w:val="300"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Liczba</w:t>
            </w:r>
          </w:p>
        </w:tc>
      </w:tr>
      <w:tr>
        <w:trPr>
          <w:trHeight w:val="300"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5. Opis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6. Uzasadnienie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7. Szacunkowy koszt projektu</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8. Inne uwag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zę wpisać inne uwagi lub zmiany w projekcie, niezawarte w poprzednich punktach)</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Verdana" w:hAnsi="Verdana" w:eastAsia="SimSun;宋体" w:cs="Arial"/>
      <w:i/>
      <w:iCs/>
      <w:color w:val="000000"/>
      <w:sz w:val="18"/>
      <w:szCs w:val="16"/>
      <w:lang w:eastAsia="zh-CN"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uppressLineNumbers/>
      <w:suppressAutoHyphens w:val="true"/>
      <w:spacing w:lineRule="auto" w:line="240" w:before="0" w:after="0"/>
      <w:jc w:val="both"/>
    </w:pPr>
    <w:rPr>
      <w:rFonts w:ascii="Verdana" w:hAnsi="Verdana" w:eastAsia="SimSun;宋体" w:cs="Arial"/>
      <w:i/>
      <w:iCs/>
      <w:color w:val="000000"/>
      <w:sz w:val="18"/>
      <w:szCs w:val="16"/>
      <w:lang w:val="en-US" w:eastAsia="zh-CN" w:bidi="hi-IN"/>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39:00Z</dcterms:created>
  <dc:creator>umbasw02</dc:creator>
  <dc:description/>
  <cp:keywords/>
  <dc:language>en-US</dc:language>
  <cp:lastModifiedBy>Jarosław Ciunik</cp:lastModifiedBy>
  <cp:lastPrinted>2021-08-12T14:59:00Z</cp:lastPrinted>
  <dcterms:modified xsi:type="dcterms:W3CDTF">2024-07-02T11:07:00Z</dcterms:modified>
  <cp:revision>7</cp:revision>
  <dc:subject/>
  <dc:title/>
</cp:coreProperties>
</file>