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utor a zarazem Lider projektu jest w stałym kontakcie (również jako członek Zarządu Osiedla Pilczyce-Kozanów- Popowice Płn.) z osobami odpowiedzialnymi po stronie UMW za projekt „EduFun etap I”. Liderowi znany jest zakres prac związany z obszarem A i B. Uzgodniono w zespole, który utworzył się na osiedlu (zgłoszono też drugi projekt ponad osiedlowy 176 „LevelUP”) że projekt 175 „EduFun etap II” jest projektem osiedlowym i staramy się o pozyskanie 1 mln złotych na dokończenie prac zaczętych w trakcie realizacji „EduFun etap I”. Jeśli środki będą nie wystarczające, to nie zostaną wykonane wszystkie elementy na obszarze A i B (i tak okrojone z powodu istnienia pasa drogowego uniemożliwiającego wykorzystanie całego obszaru B pod projekt WBO). Natomiast jak wskazują dotychczasowe doświadczenia końcowe kwoty będą znane po rozpisaniu przetargu na wykonanie prac – potrwa to ok. roku i na rynku mogą nastąpić różne wahnięcia cen, czego nie jesteśmy w stanie przewidzie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pis w ocenie (komentarzu ) mówiący o tym, że działka nr 30/14 AM-7, obręb Kozanów jest objęta umową dzierżawy budzi moje zdziwienie  jako lidera „EduFun etap I” – gdyż na etapie zgłaszania projektu EduFun I w 2020 roku oraz późniejszej jego realizacji nigdy nie podnoszono, że działka jest dzierżawiona i nie można na niej realizować WBO – co istotne od tego czasu nie zmienił się regulamin WBO. Na spotkaniach organizowanych przez UMW (co najmniej 3) w sprawie „EduFun etap I” byli przedstawiciele wszystkich departamentów pod zarządem których ten teren się znajduje i nie wnosili nigdy uwag jak w komentarzu do obecneg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ak, na przedmiotowej działce znajduje się sklep, który ma umowę dzierżawy – ale jak nas informowali przedstawiciele UMW Wrocław tylko sklep ma umowę dzierżawy i nie obejmuje ona działki 30/14 AM-7, obręb Kozan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roszę sprawdzić jak wyglądają dokumenty projektowe zatwierdzone przez UMW (sprawę prowadzi …) – połowa elementów związana z „EduFun” w obszarze B jest zlokalizowana na działce 30/14 AM-7, obręb Kozanów. Zgoda z Państwa twierdzeniem oznaczała by, że przez 4 lata nikt nie zauważył pomyłki oraz ze zmarnotrawiono publiczne pieniądze na projekt zagospodarowania przedmiotowej działki oraz ze zatwierdzony PZT dla obszaru B jest wadli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cjonalnie, w przypadku rzeczywistego istnienia dzierżawy działki 30/14 AM-7, obręb Kozanów -  działki 15/1, 15/6, 29/3, 29/6, 30/14, 30/9, 30/10, 30/11, 14/6, 16/3 (frag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innym przypadku zakres terenu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Jarosław Ciunik</cp:lastModifiedBy>
  <cp:lastPrinted>2021-08-12T14:59:00Z</cp:lastPrinted>
  <dcterms:modified xsi:type="dcterms:W3CDTF">2024-07-02T11:09:00Z</dcterms:modified>
  <cp:revision>9</cp:revision>
  <dc:subject/>
  <dc:title/>
</cp:coreProperties>
</file>