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zczegółowienie jakie elementy miałyby zostać zrealizowane w poszczególnych lokalizacj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skwer przy ul. Szybowcowej (alejki, miejsca parkingowe, zieleń, mała architektur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rze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6"/>
        </w:rPr>
        <w:t xml:space="preserve">Budowa skweru przy ul. Szybowcowej przed Biedronką (na podstawie dokumentacji projektowej opracowywanej na zlecenie Zarządu Zieleni Miejskiej we Wrocławiu), w tym </w:t>
      </w:r>
      <w:r>
        <w:rPr>
          <w:rFonts w:cs="Times New Roman" w:ascii="Times New Roman" w:hAnsi="Times New Roman"/>
          <w:sz w:val="20"/>
          <w:szCs w:val="20"/>
        </w:rPr>
        <w:t>alejki, miejsca parkingowe, nasadzenie drzew i krzewów, montaż małej architektury. Przewidywana wartość – 800 0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enie projektu WBO „Park Leonarda da Vinci” o brakujące nasadzenie drzew (zgodnie z wykonaną </w:t>
      </w:r>
      <w:r>
        <w:rPr>
          <w:rFonts w:cs="Times New Roman" w:ascii="Times New Roman" w:hAnsi="Times New Roman"/>
          <w:sz w:val="20"/>
          <w:szCs w:val="16"/>
        </w:rPr>
        <w:t>dokumentacją projektowej na zlecenie Zarządu Zieleni Miejskiej we Wrocławiu)</w:t>
      </w:r>
      <w:r>
        <w:rPr>
          <w:rFonts w:cs="Times New Roman" w:ascii="Times New Roman" w:hAnsi="Times New Roman"/>
          <w:sz w:val="20"/>
          <w:szCs w:val="20"/>
        </w:rPr>
        <w:t>. Przewidywana wartość – 150 0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enie projektu WBO „Polana integracyjna na Gądowie Małym” o brakujące nasadzenie drzew (zgodnie z wykonaną </w:t>
      </w:r>
      <w:r>
        <w:rPr>
          <w:rFonts w:cs="Times New Roman" w:ascii="Times New Roman" w:hAnsi="Times New Roman"/>
          <w:sz w:val="20"/>
          <w:szCs w:val="16"/>
        </w:rPr>
        <w:t xml:space="preserve">dokumentacją projektowej na zlecenie Zarządu Zieleni Miejskiej we Wrocławiu w ramach projektu </w:t>
      </w:r>
      <w:r>
        <w:rPr>
          <w:rFonts w:cs="Times New Roman" w:ascii="Times New Roman" w:hAnsi="Times New Roman"/>
          <w:sz w:val="20"/>
          <w:szCs w:val="20"/>
        </w:rPr>
        <w:t>„Park Leonarda da Vinci”</w:t>
      </w:r>
      <w:r>
        <w:rPr>
          <w:rFonts w:cs="Times New Roman" w:ascii="Times New Roman" w:hAnsi="Times New Roman"/>
          <w:sz w:val="20"/>
          <w:szCs w:val="16"/>
        </w:rPr>
        <w:t>)</w:t>
      </w:r>
      <w:r>
        <w:rPr>
          <w:rFonts w:cs="Times New Roman" w:ascii="Times New Roman" w:hAnsi="Times New Roman"/>
          <w:sz w:val="20"/>
          <w:szCs w:val="20"/>
        </w:rPr>
        <w:t>. Przewidywana wartość – 50 0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Projekt zakłada dokończenie wygranych projektów WBO. Projekt obejmuje działki: 5/400, 5/256, 5/399, 5/401, 5/402, 5/133, 5/134, 5/10, 5/267, 5/268, 5/150, 5/149, 5/38, 5/11, 5/392, 5/115. </w:t>
      </w:r>
      <w:r>
        <w:rPr>
          <w:rFonts w:cs="Times New Roman" w:ascii="Times New Roman" w:hAnsi="Times New Roman"/>
          <w:b/>
          <w:sz w:val="20"/>
          <w:szCs w:val="16"/>
        </w:rPr>
        <w:t>Projekt będzie etapowany. Ostateczny zakres projektu zostanie ustalony z Liderem na etapie realizacji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cp:keywords/>
  <dc:language>en-US</dc:language>
  <cp:lastModifiedBy>Piotr Domagała</cp:lastModifiedBy>
  <cp:lastPrinted>2021-08-12T14:59:00Z</cp:lastPrinted>
  <dcterms:modified xsi:type="dcterms:W3CDTF">2024-06-10T11:33:00Z</dcterms:modified>
  <cp:revision>20</cp:revision>
  <dc:subject/>
  <dc:title/>
</cp:coreProperties>
</file>