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mian i uwagi zawarty jest w punkcie 8 inne uwa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związku z Państwa negatywną opinią projektu o nr 158, dotyczącego zabezpieczenia i odbudowy zabytkowej hali sportowej Bruckenaue, położonej przy ul. Osobowickiej 48 we Wrocławiu, informuję, ż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ie zgadzamy się z rzeczoną opinią UM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 o niezgodności projektu z obowiązującym MPZP. Nasza prośba 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wskazanie konkretnego zapisu MPZP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który miał wpływ na negatywną opinię projektu pozostała bez Państwa odpowiedzi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ncepcja przedstawiona w zgłoszonym przez nas projekcie, tj. ratowanie zabytku i nadanie mu nowej funkcji o charakterze sportowym, idealnie wpisuje się w powoływany w Państwa opinii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owy Plan Zagospodarowania Przestrzennego z dnia 13 lipca 2023 roku i spełnia jego kryteria, a w szczególności te zawarte, w cytowanym poniżej, rozdziale 2, § 7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„</w:t>
      </w:r>
      <w:r>
        <w:rPr>
          <w:rFonts w:eastAsia="Helvetica" w:cs="Helvetica" w:ascii="Helvetica" w:hAnsi="Helvetica"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§ 7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Obowiązują następujące ustalenia dotyczące ochrony dziedzictwa kulturowego i zabytków, w tym krajobrazów kulturowych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1) wskazany na rysunku planu budynek, hala sportowa przy ul. Osobowickiej 48, ujęty jest w gminnej ewidencji zabytków – Zarządzenie nr 12549/14 Prezydenta Wrocławia z dnia 24 listopada 2014 r w sprawie założenia gminnej ewidencji zabytków Wrocławia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2) w odniesieniu do budynku ujętego w gminnej ewidencji zabytków, o którym mowa w pkt.1, ochronie podlegają: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a)gabaryty i bryła budynku,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b)materiały i konstrukcja budowlana,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c) forma architektoniczna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d) artykulacja elewacji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3) w odniesieniu do obiektu objętego ochroną, o którym mowa w pkt 1, z robót budowlanych dopuszcza się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a) remont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b) przebudowę polegającą na rekonstrukcji elementów historycznych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c) budowę polegającą na rekonstrukcji historycznych form elewacji i dachów oraz historycznego wymiaru pionowego budynku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4) ustala się strefę ochrony konserwatorskiej zabytków archeologicznych OM, zgodnie z rysunkiem planu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7"/>
          <w:szCs w:val="17"/>
          <w:lang w:eastAsia="pl-PL"/>
        </w:rPr>
      </w:pPr>
      <w:r>
        <w:rPr>
          <w:rFonts w:eastAsia="Times New Roman" w:cs="Times" w:ascii="Times" w:hAnsi="Times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eastAsia="pl-PL"/>
        </w:rPr>
        <w:t>5) w strefie, o której mowa w pkt 4, ochronie podlegają potencjalne zabytki archeologiczne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parcie wartości społecznej naszego projektu załączamy pism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ojewódzkiego Urzędu Ochrony Zabytków we Wrocławiu,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  dnia 23 kwietnia 2024 roku. Organ konserwatorski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zytywnie opiniuje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ncepcję zawartą w naszym projekcie, wskazując jednocześnie na pilną potrzebę zabezpieczenia obiektu przed postępującą degradacją. Urząd informuje także, że nowa funkcja obiektu pozwoli na ekspozycję jego niewątpliwie cennych wartości historycznych, artystycznych  i naukowych.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Helvetica Neue;Arial"/>
          <w:color w:val="000000"/>
          <w:sz w:val="20"/>
          <w:szCs w:val="20"/>
          <w:lang w:eastAsia="pl-PL"/>
        </w:rPr>
      </w:pPr>
      <w:r>
        <w:rPr>
          <w:rFonts w:eastAsia="Times New Roman" w:cs="Helvetica Neue;Arial" w:ascii="Helvetica Neue;Arial" w:hAnsi="Helvetica Neue;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związku z powyższy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Helvetica Neue;Arial" w:hAnsi="Helvetica Neue;Arial"/>
          <w:b/>
          <w:bCs/>
          <w:color w:val="000000"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ioskujemy o zmianę oceny i  kwalifikację projektu nr 158 do dalszego etapu prac WBO, co leży w szeroko rozumianym interesie społecznym.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Helvetica Neue;Arial"/>
          <w:color w:val="000000"/>
          <w:sz w:val="20"/>
          <w:szCs w:val="20"/>
          <w:lang w:eastAsia="pl-PL"/>
        </w:rPr>
      </w:pPr>
      <w:r>
        <w:rPr>
          <w:rFonts w:eastAsia="Times New Roman" w:cs="Helvetica Neue;Arial" w:ascii="Helvetica Neue;Arial" w:hAnsi="Helvetica Neue;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Ydp2826e318appleconvertedspace">
    <w:name w:val="ydp2826e318apple-converted-space"/>
    <w:basedOn w:val="Domylnaczcionkaakapitu"/>
    <w:qFormat/>
    <w:rPr/>
  </w:style>
  <w:style w:type="character" w:styleId="Ydp2826e318s2">
    <w:name w:val="ydp2826e318s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dp2826e318p1">
    <w:name w:val="ydp2826e318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2826e318p2">
    <w:name w:val="ydp2826e318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2826e318p3">
    <w:name w:val="ydp2826e318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2826e318p4">
    <w:name w:val="ydp2826e318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2826e318p5">
    <w:name w:val="ydp2826e318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2826e318p7">
    <w:name w:val="ydp2826e318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2826e318p8">
    <w:name w:val="ydp2826e318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mbasw02</dc:creator>
  <dc:description/>
  <cp:keywords/>
  <dc:language>en-US</dc:language>
  <cp:lastModifiedBy>Jarosław Ciunik</cp:lastModifiedBy>
  <cp:lastPrinted>2021-08-12T14:59:00Z</cp:lastPrinted>
  <dcterms:modified xsi:type="dcterms:W3CDTF">2024-06-28T09:11:00Z</dcterms:modified>
  <cp:revision>7</cp:revision>
  <dc:subject/>
  <dc:title/>
</cp:coreProperties>
</file>