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nie rampy dla rolk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</w:t>
      </w:r>
      <w:r>
        <w:rPr>
          <w:rFonts w:cs="Times New Roman" w:ascii="Times New Roman" w:hAnsi="Times New Roman"/>
          <w:b/>
          <w:bCs/>
        </w:rPr>
        <w:t>14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mpa Lęśnica - okolice Zamku Leśni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262"/>
      </w:tblGrid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 xml:space="preserve"> Rampa dla rolkarz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 xml:space="preserve"> elementy ma</w:t>
            </w:r>
            <w:r>
              <w:rPr>
                <w:rFonts w:cs="Calibri"/>
                <w:color w:val="050505"/>
                <w:sz w:val="23"/>
                <w:szCs w:val="23"/>
                <w:shd w:fill="FFFFFF" w:val="clear"/>
              </w:rPr>
              <w:t>ł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ej architektury (</w:t>
            </w:r>
            <w:r>
              <w:rPr>
                <w:rFonts w:cs="Calibri"/>
                <w:color w:val="050505"/>
                <w:sz w:val="23"/>
                <w:szCs w:val="23"/>
                <w:shd w:fill="FFFFFF" w:val="clear"/>
              </w:rPr>
              <w:t>ł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awki, kosz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 xml:space="preserve"> nasadzenia drzew i krzew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mpa dla rolkarzy ( zdjęcie załącz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gospodarowanie terenu na rampę dla rolkarzy wraz z mała architekturą, ścieżkami komunikacyjnymi i nasadzeniami ( drzewa i krzew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k Leśnicki stanowi świetną lokalizację szczególnie dla zachodniego Wrocławia. W pobliżu pętli tramwajowej i autobusowej.</w:t>
        <w:br/>
        <w:t>Rampa dla rolkarzy uatrakcyjni okolicę i rozszerzy ofertę dla mieszkań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52:00Z</dcterms:created>
  <dc:creator>umbasw02</dc:creator>
  <dc:description/>
  <cp:keywords/>
  <dc:language>en-US</dc:language>
  <cp:lastModifiedBy>Adrian Jackowski (Nokia)</cp:lastModifiedBy>
  <cp:lastPrinted>2021-08-12T14:59:00Z</cp:lastPrinted>
  <dcterms:modified xsi:type="dcterms:W3CDTF">2024-06-16T19:52:00Z</dcterms:modified>
  <cp:revision>2</cp:revision>
  <dc:subject/>
  <dc:title/>
</cp:coreProperties>
</file>