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Fira Sans" w:hAnsi="Fira Sans" w:cs="Fira Sans"/>
          <w:color w:val="001209"/>
          <w:shd w:fill="EDF1F6" w:val="clear"/>
        </w:rPr>
      </w:pPr>
      <w:r>
        <w:rPr>
          <w:rFonts w:cs="Times New Roman" w:ascii="Times New Roman" w:hAnsi="Times New Roman"/>
        </w:rPr>
        <w:t>W miejsce odrzuconego zakresu – priorytet 4 (</w:t>
      </w:r>
      <w:r>
        <w:rPr>
          <w:rFonts w:cs="Fira Sans" w:ascii="Fira Sans" w:hAnsi="Fira Sans"/>
          <w:color w:val="001209"/>
          <w:shd w:fill="EDF1F6" w:val="clear"/>
        </w:rPr>
        <w:t>pozostały budżet - Budowa siłowni ze zmiennym obciążeniem – 650 tyś zł) zamieniamy ten element na budowę parkingu na tym obiekcie. Obecnie znajduje się on w bardzo złym stanie a służy wszystkim uczestnikom tego obiektu.</w:t>
      </w:r>
    </w:p>
    <w:p>
      <w:pPr>
        <w:pStyle w:val="Normal"/>
        <w:spacing w:lineRule="auto" w:line="240" w:before="0" w:after="0"/>
        <w:rPr>
          <w:rFonts w:ascii="Fira Sans" w:hAnsi="Fira Sans" w:cs="Fira Sans"/>
          <w:color w:val="001209"/>
          <w:shd w:fill="EDF1F6" w:val="clear"/>
        </w:rPr>
      </w:pPr>
      <w:r>
        <w:rPr>
          <w:rFonts w:cs="Fira Sans" w:ascii="Fira Sans" w:hAnsi="Fira Sans"/>
          <w:color w:val="001209"/>
          <w:shd w:fill="EDF1F6" w:val="clear"/>
        </w:rPr>
      </w:r>
    </w:p>
    <w:p>
      <w:pPr>
        <w:pStyle w:val="Normal"/>
        <w:spacing w:lineRule="auto" w:line="240" w:before="0" w:after="0"/>
        <w:rPr>
          <w:rFonts w:ascii="Fira Sans" w:hAnsi="Fira Sans" w:cs="Fira Sans"/>
          <w:color w:val="001209"/>
          <w:shd w:fill="EDF1F6" w:val="clear"/>
        </w:rPr>
      </w:pPr>
      <w:r>
        <w:rPr>
          <w:rFonts w:cs="Fira Sans" w:ascii="Fira Sans" w:hAnsi="Fira Sans"/>
          <w:color w:val="001209"/>
          <w:shd w:fill="EDF1F6" w:val="clear"/>
        </w:rPr>
        <w:t>W miejsce odrzuconego zakresu – priorytet 3 – uzupełnienie monitoringu.</w:t>
      </w:r>
    </w:p>
    <w:p>
      <w:pPr>
        <w:pStyle w:val="Normal"/>
        <w:spacing w:lineRule="auto" w:line="240" w:before="0" w:after="0"/>
        <w:rPr>
          <w:rFonts w:ascii="Fira Sans" w:hAnsi="Fira Sans" w:cs="Fira Sans"/>
          <w:color w:val="001209"/>
          <w:shd w:fill="EDF1F6" w:val="clear"/>
        </w:rPr>
      </w:pPr>
      <w:r>
        <w:rPr>
          <w:rFonts w:cs="Fira Sans" w:ascii="Fira Sans" w:hAnsi="Fira Sans"/>
          <w:color w:val="001209"/>
          <w:shd w:fill="EDF1F6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Fira Sans" w:ascii="Fira Sans" w:hAnsi="Fira Sans"/>
          <w:color w:val="001209"/>
          <w:shd w:fill="EDF1F6" w:val="clear"/>
        </w:rPr>
        <w:t>Sam parking był pozytywnie zweryfikowany w zeszłym roku i poddany pod głosowa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wroclaw.pl/wbo/projekty-2023/projekt,id,31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ska Arena Sportu – Parking &amp; S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działki: AR-11 4/7, AR-11 3 i AR-11 4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Fira Sans" w:hAnsi="Fira Sans" w:cs="Fira Sans"/>
          <w:color w:val="001209"/>
          <w:shd w:fill="EDF1F6" w:val="clear"/>
        </w:rPr>
      </w:pPr>
      <w:r>
        <w:rPr>
          <w:rFonts w:cs="Fira Sans" w:ascii="Fira Sans" w:hAnsi="Fira Sans"/>
          <w:color w:val="001209"/>
          <w:shd w:fill="EDF1F6" w:val="clear"/>
        </w:rPr>
        <w:t>Celem nadrzędnym projektu jest zwiększenie oferty sportowej dla mieszkańców Zakrzowa i okolic poprzez rozbudowę funkcji obiektu sportowego na Zakrzowie. W tamach tego projektu chcemy w lepszy sposób zorganizować parking dla całego obi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Fira Sans" w:ascii="Fira Sans" w:hAnsi="Fira Sans"/>
          <w:color w:val="001209"/>
          <w:shd w:fill="EDF1F6" w:val="clear"/>
        </w:rPr>
        <w:t>W ramach naszego projektu zamierzamy również zadbać o aktywność fizyczną Wrocławian wśród powstającej ziel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zmieniony prorytet 4</w:t>
            </w:r>
          </w:p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Fira Sans" w:ascii="Fira Sans" w:hAnsi="Fira Sans"/>
                <w:color w:val="001209"/>
                <w:shd w:fill="EDF1F6" w:val="clear"/>
              </w:rPr>
              <w:t>1 x Priorytet 4 - Budowa parkingu przy Stadionie Zakrzów - ul. Niepodległości - 650 tys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zmieniony priorytet 3</w:t>
            </w:r>
          </w:p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enienie monitoringu – 100 tys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Fira Sans" w:ascii="Fira Sans" w:hAnsi="Fira Sans"/>
          <w:color w:val="001209"/>
          <w:shd w:fill="EDF1F6" w:val="clear"/>
        </w:rPr>
        <w:t>Projekt zakłada budowę parkingu przy Stadionie Zakrzów / Wrocławskiej Arenie Sportu przy ul Niepodległości.</w:t>
      </w:r>
      <w:r>
        <w:rPr>
          <w:rFonts w:cs="Fira Sans" w:ascii="Fira Sans" w:hAnsi="Fira Sans"/>
          <w:color w:val="001209"/>
        </w:rPr>
        <w:br/>
        <w:br/>
        <w:br/>
        <w:br/>
      </w:r>
      <w:r>
        <w:rPr>
          <w:rFonts w:cs="Fira Sans" w:ascii="Fira Sans" w:hAnsi="Fira Sans"/>
          <w:color w:val="001209"/>
          <w:shd w:fill="EDF1F6" w:val="clear"/>
        </w:rPr>
        <w:t>W ramach projektu rozwiniemy również obecną oferta sportową dla wszystkich miłośników Baseballu i Softballu:</w:t>
      </w:r>
      <w:r>
        <w:rPr>
          <w:rFonts w:cs="Fira Sans" w:ascii="Fira Sans" w:hAnsi="Fira Sans"/>
          <w:color w:val="001209"/>
        </w:rPr>
        <w:br/>
      </w:r>
      <w:r>
        <w:rPr>
          <w:rFonts w:cs="Fira Sans" w:ascii="Fira Sans" w:hAnsi="Fira Sans"/>
          <w:color w:val="001209"/>
          <w:shd w:fill="EDF1F6" w:val="clear"/>
        </w:rPr>
        <w:t>- budowa strefa do odbijania z podrzutu</w:t>
      </w:r>
      <w:r>
        <w:rPr>
          <w:rFonts w:cs="Fira Sans" w:ascii="Fira Sans" w:hAnsi="Fira Sans"/>
          <w:color w:val="001209"/>
        </w:rPr>
        <w:br/>
      </w:r>
      <w:r>
        <w:rPr>
          <w:rFonts w:cs="Fira Sans" w:ascii="Fira Sans" w:hAnsi="Fira Sans"/>
          <w:color w:val="001209"/>
          <w:shd w:fill="EDF1F6" w:val="clear"/>
        </w:rPr>
        <w:t>- budowa/rozbudowa trybuny przy małym boisku do ok. 100 osób</w:t>
      </w:r>
      <w:r>
        <w:rPr>
          <w:rFonts w:cs="Fira Sans" w:ascii="Fira Sans" w:hAnsi="Fira Sans"/>
          <w:color w:val="001209"/>
        </w:rPr>
        <w:br/>
      </w:r>
      <w:r>
        <w:rPr>
          <w:rFonts w:cs="Fira Sans" w:ascii="Fira Sans" w:hAnsi="Fira Sans"/>
          <w:color w:val="001209"/>
          <w:shd w:fill="EDF1F6" w:val="clear"/>
        </w:rPr>
        <w:t>- uzupełnienie monitorin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Fira Sans" w:hAnsi="Fira Sans" w:cs="Fira Sans"/>
          <w:color w:val="001209"/>
          <w:shd w:fill="EDF1F6" w:val="clear"/>
        </w:rPr>
      </w:pPr>
      <w:r>
        <w:rPr>
          <w:rFonts w:cs="Fira Sans" w:ascii="Fira Sans" w:hAnsi="Fira Sans"/>
          <w:color w:val="001209"/>
          <w:shd w:fill="EDF1F6" w:val="clear"/>
        </w:rPr>
        <w:t xml:space="preserve">Celem nadrzędnym projektu jest zwiększenie oferty sportowej dla mieszkańców Zakrzowa i okolic poprzez rozbudowę funkcji obiektu sportowego na Zakrzow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Fira Sans" w:ascii="Fira Sans" w:hAnsi="Fira Sans"/>
          <w:color w:val="001209"/>
          <w:shd w:fill="EDF1F6" w:val="clear"/>
        </w:rPr>
        <w:t>W ramach naszego projektu zamierzamy również zadbać o aktywność fizyczną Wrocławian wśród powstającej ziel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(Zmiana w projekcie </w:t>
      </w:r>
      <w:r>
        <w:rPr>
          <w:rFonts w:cs="Times New Roman" w:ascii="Times New Roman" w:hAnsi="Times New Roman"/>
          <w:b/>
          <w:u w:val="single"/>
        </w:rPr>
        <w:t>/ 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mln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roclaw.pl/wbo/projekty-2023/projekt,id,310" TargetMode="External"/><Relationship Id="rId3" Type="http://schemas.openxmlformats.org/officeDocument/2006/relationships/hyperlink" Target="http://www.geoportal.wroclaw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2:06:00Z</dcterms:created>
  <dc:creator>umbasw02</dc:creator>
  <dc:description/>
  <cp:keywords/>
  <dc:language>en-US</dc:language>
  <cp:lastModifiedBy>Marek Kozioł</cp:lastModifiedBy>
  <cp:lastPrinted>2021-08-12T14:59:00Z</cp:lastPrinted>
  <dcterms:modified xsi:type="dcterms:W3CDTF">2024-06-25T22:06:00Z</dcterms:modified>
  <cp:revision>2</cp:revision>
  <dc:subject/>
  <dc:title/>
</cp:coreProperties>
</file>