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poprawkowy projektu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związku z negatywną oceną części projektu dotyczącej nasadzeń zieleni w gruncie proponuje się montaż donic przy bramach wejściowych do wszystkich kamienic na projektowanym odcinku (ok 30) po porozumieniu się ze wszystkimi wspólnotami w celu opieki nad donicami. W dwóch lokalizacjach po stronie nieparzystej prz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1209"/>
          <w:spacing w:val="0"/>
          <w:sz w:val="28"/>
          <w:szCs w:val="28"/>
        </w:rPr>
        <w:t xml:space="preserve"> donicach proponuje się montaż ławek wytchnieniowych, które pozwolą na chwilowy odpoczynek dla osób starszych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zerokość chodnika zdecydowanie sprzyja takiemu rozwiązaniu. W ramach puli środków w drugiej kolejnności spróbujmy zamontować donice przyuliczne na powierzchniach wyłączonych z ruchu z małą architekturą towarzyszącą w sposób niezagrażający bezpieczeństwu ruchu drog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Informacje o proje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Prośba o zamianę zdjęcia z zaznaczonym miejscem projektu z projektem nr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numer geodezyjny działki: </w:t>
      </w:r>
      <w:r>
        <w:rPr>
          <w:rFonts w:cs="Times New Roman" w:ascii="Times New Roman" w:hAnsi="Times New Roman"/>
          <w:lang w:val="pl-PL" w:eastAsia="zxx" w:bidi="zxx"/>
        </w:rPr>
        <w:t>Południe, AM-9, nr działki 57 i AM-11, nr działki 1</w:t>
      </w:r>
      <w:r>
        <w:rPr>
          <w:rFonts w:cs="Times New Roman" w:ascii="Times New Roman" w:hAnsi="Times New Roman"/>
        </w:rPr>
        <w:t xml:space="preserve"> – tak było wpisane na formularzu zgłoszeni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32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Dokumentacja projektowa całościowego remontu chodników na ul. Komuny Paryskiej od ul.  Pułaskiego do Kościuszki po obu str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Remont chodnika po stronie nieparzyst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Remont chodnika po stronie nieparzyst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Montaż pary donic przy bramach wejściowych do kamienic po obu str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0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Montaż pary donic przy bramach wejściowych do kamienic z ławką po stronie nieparzyst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Montaż donic przyulicznych na powerzchni wyłączonej z ruchu z małą architekturą towarzyszącą, tj ławki wytchnieniowe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Uzyskanie opinii konserwatorskiej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Konsultacje z mieszkańcami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209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1209"/>
          <w:spacing w:val="0"/>
          <w:sz w:val="28"/>
          <w:szCs w:val="28"/>
        </w:rPr>
        <w:t xml:space="preserve">Projekt zakłada stworzenie wyjątkowej przestrzeni, którego głównym celem będzie remont chodników na ul. Komuny Paryskiej z odtworzeniem historycznej nawierzchni oraz montaż małej architektury w postaci donic po obu stronach wejść do kamienic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1209"/>
          <w:spacing w:val="0"/>
          <w:sz w:val="28"/>
          <w:szCs w:val="28"/>
        </w:rPr>
        <w:t>po porozumieniu się ze wszystkimi wspólnotami. Przy dwóch bramach po stronie nieparzystej montaż ławek wytchnieniowych dla seniorów. Donice chcemy zamontować także przy ulicy na powierzchniach wyłączonych z ruchu z małą architekturą towarzyszącą w sposób niezagrażający bezpieczeństwu ruchu drogowego tworząc wyjątkowy i unikalny charakter ulicy. W razie wygranej lider projektu planuje w przyszłym roku zgłosić ul. Mierniczą do głosowania w zakresie remontu chodników oraz odbudowy historycznych lata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pl-PL" w:eastAsia="zxx" w:bidi="zxx"/>
        </w:rPr>
        <w:t>Przedmieście Oławskie leży w ścisłym centrum miasta w gęstej zabudowie kamienicznej. Zaniedbania remontowe na naszym osiedlu są ogromne, więc bierzemy sprawy w swoje ręce. Potrzebujemy prostych, bezpiecznych chodników. Potrzebujemy więcej zieleni, która podkreśli wyjątkowy charakter ulicy. Pragniemy stworzyć przestrzeń przyjazną mieszkańcom, która podniesie jakość ich życia. Stworzyć unikalną w skali miasta kompozycję eleganckiego chodnika oraz pięknych donic przy bram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kladowe zdjęcie donic w załączeniu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dc:language>en-US</dc:language>
  <cp:lastModifiedBy>Przemysław Leszyński</cp:lastModifiedBy>
  <cp:lastPrinted>2021-08-12T14:59:00Z</cp:lastPrinted>
  <dcterms:modified xsi:type="dcterms:W3CDTF">2024-05-31T07:42:00Z</dcterms:modified>
  <cp:revision>3</cp:revision>
  <dc:subject/>
  <dc:title/>
</cp:coreProperties>
</file>