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uchwały nr LXII/1440/18</w:t>
      </w:r>
    </w:p>
    <w:p>
      <w:pPr>
        <w:pStyle w:val="Normal"/>
        <w:spacing w:lineRule="auto" w:line="240" w:before="0" w:after="0"/>
        <w:ind w:left="4820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rocławia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z dnia 13 wrześni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poprawkowy projek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rocławskiego Budżetu Obywatelskiego w roku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 Należy w każdym punkcie wskazać czy obejmuje go zmiana czy tez nie, natomiast wypełnić należy tylko punkty objęte zmian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Opis zmian w projekc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Proszę opisać jakie zmiany zostają wprowadzone w projekci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dano uzasadnienie do realizacji chodnika wzdłuż jezdni, którego budowa otrzymała negatywną ocenę w komentarz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Informacje o projekc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umer projektu: 1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b) Nazwa projektu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Lokalizacja projektu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(do projektu można załączyć szkic sytuacyjny lub zdjęcie terenu/obiektu, którego dotyczy projekt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umer geodezyjny dział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(na podstawie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geoportal.wroclaw.pl</w:t>
        </w:r>
      </w:hyperlink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Zasięg oddziaływania projektu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osiedl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ponadosiedl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highlight w:val="gree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zasadnienie wyboru zasięgu oddziaływania efektów realizacji projekt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75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Rodzaj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inwestyc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nieinwestyc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kreślić grup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200 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kreślić szacunkową liczb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Elementy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należy szczegółowo wypisać elementy składowe, co pozwoli na dokładną weryfikację projek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6"/>
        <w:gridCol w:w="1264"/>
      </w:tblGrid>
      <w:tr>
        <w:trPr>
          <w:trHeight w:val="30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 składow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</w:t>
            </w:r>
          </w:p>
        </w:tc>
      </w:tr>
      <w:tr>
        <w:trPr>
          <w:trHeight w:val="30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Opis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Proszę opisać zgłoszony projekt, do 750 znaków ze spacjami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Uzasadnienie projektu </w:t>
      </w:r>
      <w:r>
        <w:rPr>
          <w:rFonts w:cs="Times New Roman" w:ascii="Times New Roman" w:hAnsi="Times New Roman"/>
          <w:b/>
        </w:rPr>
        <w:t xml:space="preserve">(Zmiana w projekcie / </w:t>
      </w:r>
      <w:r>
        <w:rPr>
          <w:rFonts w:cs="Times New Roman" w:ascii="Times New Roman" w:hAnsi="Times New Roman"/>
          <w:b/>
          <w:strike/>
        </w:rPr>
        <w:t>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roszę uzasadnić potrzeby realizacji projektu, cel realizacji projektu, itp. do. 750 znaków ze spacjami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bookmarkStart w:id="0" w:name="_Hlk169863772"/>
      <w:bookmarkEnd w:id="0"/>
      <w:r>
        <w:rPr>
          <w:rFonts w:cs="Times New Roman" w:ascii="Times New Roman" w:hAnsi="Times New Roman"/>
          <w:sz w:val="16"/>
          <w:szCs w:val="16"/>
        </w:rPr>
        <w:t>Zwracam się z prośbą o ponowną analizę projektu nr </w:t>
      </w:r>
      <w:r>
        <w:rPr>
          <w:rFonts w:cs="Times New Roman" w:ascii="Times New Roman" w:hAnsi="Times New Roman"/>
          <w:b/>
          <w:bCs/>
          <w:sz w:val="16"/>
          <w:szCs w:val="16"/>
        </w:rPr>
        <w:t>105</w:t>
      </w:r>
      <w:r>
        <w:rPr>
          <w:rFonts w:cs="Times New Roman" w:ascii="Times New Roman" w:hAnsi="Times New Roman"/>
          <w:sz w:val="16"/>
          <w:szCs w:val="16"/>
        </w:rPr>
        <w:t>. Chodzi o część projektu, która otrzymała negatywną ocenę.</w:t>
      </w:r>
      <w:r>
        <w:rPr>
          <w:rFonts w:cs="Times New Roman" w:ascii="Times New Roman" w:hAnsi="Times New Roman"/>
          <w:i/>
          <w:iCs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br/>
        <w:t>Chciałabym zwrócić uwagę, że drzewa do wycięcia to dwie małe samosiejki akacji. W projekcie to zaznaczyłam. Akacje te rosną przy samej drodze. Zasłaniają widoczność i stawrzają niebezpieczeństwo dla samochodów ze względu na ich łamliwość. Wycięcie ich jest wręcz wskazane dla bezpieczeństwa użytkowników jezdni. W załączeniu przedstawiłam zdjęcia, które pokazują, że te akacje rosną w odległości od. 0.5 m od krawędzi drogi. Proszę o pozytywne rozpatrzenie pierwotnego wniosku również w części dotyczącej budowy chodnika.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Cechy bezpiecznego pasa drogowego artykuł </w:t>
      </w:r>
      <w:hyperlink r:id="rId3" w:tgtFrame="_blank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drogisamorzadoweonline.pl/pomysl-na/zielen-przydrozna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69863772"/>
      <w:bookmarkStart w:id="2" w:name="_Hlk169863772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7. Szacunkowy koszt projektu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do 100 znakó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8. Inne uwa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Proszę wpisać inne uwagi lub zmiany w projekcie, niezawarte w poprzednich punkta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P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konując zdjęcia w dniu wczorajszym na potrzeby tego maila byłam świadkiem, niestety nie udało mi się tego nagrać, jak dwa samochody na podwójnej ciągłej, na wysokości wału, czyli na wysokości obecnego przedłużenia wału z impetem wyprzedzały inne samochody z ogromną prędkością. Nie przeszkadzały im osoby stojące na chodniku. Strach pomyśleć co by się stało gdyby w tym samym czasie ktoś właśnie zjeżdżał z wału. Widoczność jest bardzo ograniczona właśnie przez te dwie akacje, mało wartościowe drzewa, które rosną ok. 0.5 metra od drogi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 niepotrzebne skreślić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Do kosztów realizacji projektu wlicza się także wszelkie koszty nierozerwalnie związane z jego realizacją jak np. koszt dokumentacji, prac archeologicznych czy oczyszczenia saperskiego teren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portal.wroclaw.pl/" TargetMode="External"/><Relationship Id="rId3" Type="http://schemas.openxmlformats.org/officeDocument/2006/relationships/hyperlink" Target="https://drogisamorzadoweonline.pl/pomysl-na/zielen-przydrozna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08:00Z</dcterms:created>
  <dc:creator/>
  <dc:description/>
  <cp:keywords/>
  <dc:language>en-US</dc:language>
  <cp:lastModifiedBy/>
  <cp:lastPrinted>2021-08-12T14:59:00Z</cp:lastPrinted>
  <dcterms:modified xsi:type="dcterms:W3CDTF">2024-06-21T10:08:00Z</dcterms:modified>
  <cp:revision>3</cp:revision>
  <dc:subject/>
  <dc:title/>
</cp:coreProperties>
</file>