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budowy nowego przejazdu rowerowego przez ul. Borowską, proszę o wyznaczenie przejazdu w istniejącym przejściu dla pieszych przez ul. Borowsk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sadu „Mamucia Dzika Kuchnia” do kwoty 700 tyś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isuję „siedziska z drewna” przy istniejącym odcinku Promenady Krzyckiej  na Ga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color w:val="FF000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isuję lokalizację dla siedzisk z drewna przy istniejącym odcinku Promenady Krzyckiej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adres: Promenada Krzycka miedzy ul. Bardzką a ul. Srebrnogórską od strony górki Gaj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umer geodezyjny działki: </w:t>
      </w:r>
      <w:r>
        <w:rPr>
          <w:rFonts w:cs="Times New Roman" w:ascii="Times New Roman" w:hAnsi="Times New Roman"/>
          <w:b/>
        </w:rPr>
        <w:t>GAJ, AR_17, 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Wcześniejsze lokalizacje bez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dr w:val="single" w:sz="4" w:space="0" w:color="000000"/>
        </w:rPr>
        <w:t>X</w:t>
      </w:r>
      <w:r>
        <w:rPr>
          <w:rFonts w:cs="Times New Roman" w:ascii="Times New Roman" w:hAnsi="Times New Roman"/>
          <w:b/>
        </w:rPr>
        <w:t xml:space="preserve">     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miana zaznaczona została pogrubionym drukiem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bCs/>
          <w:caps/>
          <w:color w:val="001209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1209"/>
          <w:spacing w:val="5"/>
          <w:sz w:val="20"/>
          <w:szCs w:val="20"/>
          <w:lang w:eastAsia="pl-PL"/>
        </w:rPr>
        <w:t>ELEMENTY PROJEKTU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POŁUDNIOWY WROCŁAW 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ścieżka rowerowa łącząca południowy Wrocław z centrum miasta etap II - odcinek między wjazdem do Aquaparku a Sieradzką (około 300 m) w tym 2 przejazdy rowerowe przez ulice Petrusewicza i Sieradzką </w:t>
      </w:r>
      <w:r>
        <w:rPr>
          <w:rFonts w:eastAsia="Times New Roman" w:cs="Arial" w:ascii="Arial" w:hAnsi="Arial"/>
          <w:b/>
          <w:color w:val="001209"/>
          <w:sz w:val="16"/>
          <w:szCs w:val="16"/>
          <w:lang w:eastAsia="pl-PL"/>
        </w:rPr>
        <w:t>oraz wyznaczenie jednego przejazdu rowerowego w istniejącym przejściu dla pieszych przez Borowską. Przejazd ten połączy planowany DDR z istniejącym DDR po stronie wschodniej ulicy Borowskiej.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 - (zał. 1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>PAWŁOWICE/KŁOKOCZYCE - PROMENADA PSIEGO POLA - ETAP II (ostatni)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>ścieżka rowerowo-piesza 230 m; oświetlenie ścieżki 230 m; 3 kubły na śmieci - (zał. 2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OPORÓW - SAD MAMUCIA DZIKA KUCHNIA: 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Cambria Math" w:cs="Cambria Math" w:ascii="Cambria Math" w:hAnsi="Cambria Math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Oczyszczenie i uporządkowanie terenu. 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Arial" w:ascii="Cambria Math" w:hAnsi="Cambria Math"/>
          <w:color w:val="2C2F45"/>
          <w:sz w:val="18"/>
          <w:szCs w:val="18"/>
        </w:rPr>
        <w:t>⦁</w:t>
      </w:r>
      <w:r>
        <w:rPr>
          <w:rFonts w:cs="Arial" w:ascii="Arial" w:hAnsi="Arial"/>
          <w:color w:val="2C2F45"/>
          <w:sz w:val="18"/>
          <w:szCs w:val="18"/>
        </w:rPr>
        <w:t> </w:t>
      </w:r>
      <w:r>
        <w:rPr>
          <w:rFonts w:cs="Arial" w:ascii="Arial" w:hAnsi="Arial"/>
          <w:color w:val="2C2F45"/>
          <w:sz w:val="18"/>
          <w:szCs w:val="18"/>
        </w:rPr>
        <w:t>Wykonanie dokumentacji projektowej zgodną z koncepcją zagospodarowania Parku Mamuta, która realizuje założenia zwiększania usług ekosystemów w Korytarzu Ekologicznym Ślęzy zawartej w pracy dyplomowej … </w:t>
      </w:r>
      <w:hyperlink r:id="rId3" w:tgtFrame="_blank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parkmamuta.pl/wp-content/uploads/2015/02/praca_inz.pdf</w:t>
        </w:r>
      </w:hyperlink>
      <w:r>
        <w:rPr>
          <w:rFonts w:cs="Arial" w:ascii="Arial" w:hAnsi="Arial"/>
          <w:color w:val="2C2F45"/>
          <w:sz w:val="18"/>
          <w:szCs w:val="18"/>
        </w:rPr>
        <w:t> . Aby zachować spójność z istniejącym już Parkiem Mamuta rekomenduję do wykonania dokumentacji projektowej firmę: …, której właścicielka była współautorką koncepcji projektowej Parku Mamuta.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Cambria Math" w:cs="Cambria Math" w:ascii="Cambria Math" w:hAnsi="Cambria Math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Strefa "Mamucia Dzika Kuchnia" - zasadzenie drzew i krzewów owocowych, również starych, szlachetnych odmian oraz innych roślin jadalnych. 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Cambria Math" w:cs="Cambria Math" w:ascii="Cambria Math" w:hAnsi="Cambria Math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Rabaty biocenotyczne wraz z budkami lęgowymi dla ptaków, domkami dla jeży oraz sandarium dla owadów zapylających. 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Arial" w:cs="Arial" w:ascii="Arial" w:hAnsi="Arial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Identyfikacja edukacyjna z opisem poszczególnych drzew, krzewów, instrukcją uprawy roślin wraz z walorami odżywczymi i użytkowymi poszczególnych gatunków. 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Cambria Math" w:cs="Cambria Math" w:ascii="Cambria Math" w:hAnsi="Cambria Math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Altana warsztatowa (kontener) ze stołami oraz miejsca piknikowo-warsztatowe wykonane z naturalnych materiałów występujących na tym terenie - kamień polny, drewniane bale itp. (bez trwałego mocowania w gruncie). 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Cambria Math" w:cs="Cambria Math" w:ascii="Cambria Math" w:hAnsi="Cambria Math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Siedziska z drewna (z bali drewnianych) około 20. 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Cambria Math" w:cs="Cambria Math" w:ascii="Cambria Math" w:hAnsi="Cambria Math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>Wyznaczenie szlaków komunikacyjnych - koszonych przedeptów.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color w:val="001209"/>
          <w:sz w:val="16"/>
          <w:szCs w:val="16"/>
          <w:lang w:eastAsia="pl-PL"/>
        </w:rPr>
      </w:pPr>
      <w:r>
        <w:rPr>
          <w:rFonts w:eastAsia="Arial" w:cs="Arial" w:ascii="Arial" w:hAnsi="Arial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>⦁</w:t>
      </w:r>
      <w:r>
        <w:rPr>
          <w:rFonts w:eastAsia="Cambria Math" w:cs="Cambria Math" w:ascii="Cambria Math" w:hAnsi="Cambria Math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Tablica informująca o projekcie „Sady Osiedlowe Wrocławia” (zawartość tablicy uzgodniona z liderem). </w:t>
      </w:r>
      <w:r>
        <w:rPr>
          <w:rFonts w:eastAsia="Times New Roman" w:cs="Cambria Math" w:ascii="Cambria Math" w:hAnsi="Cambria Math"/>
          <w:color w:val="001209"/>
          <w:sz w:val="16"/>
          <w:szCs w:val="16"/>
          <w:lang w:eastAsia="pl-PL"/>
        </w:rPr>
        <w:t xml:space="preserve">⦁ 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>Stojaki na rowery, kubły na śmieci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eastAsia="Times New Roman" w:cs="Arial"/>
          <w:b/>
          <w:b/>
          <w:color w:val="001209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1209"/>
          <w:sz w:val="16"/>
          <w:szCs w:val="16"/>
          <w:lang w:eastAsia="pl-PL"/>
        </w:rPr>
        <w:t>GAJ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/>
          <w:color w:val="001209"/>
          <w:sz w:val="16"/>
          <w:szCs w:val="16"/>
          <w:lang w:eastAsia="pl-PL"/>
        </w:rPr>
        <w:t>Siedziska z drewna</w:t>
      </w:r>
      <w:r>
        <w:rPr>
          <w:rFonts w:eastAsia="Times New Roman" w:cs="Arial" w:ascii="Arial" w:hAnsi="Arial"/>
          <w:color w:val="001209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1209"/>
          <w:sz w:val="16"/>
          <w:szCs w:val="16"/>
          <w:lang w:eastAsia="pl-PL"/>
        </w:rPr>
        <w:t>przy istniejącym odcinku Promenady Krzyckiej, przy ścieżce spacerowej dla pieszych.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eastAsia="Times New Roman" w:cs="Arial"/>
          <w:b/>
          <w:b/>
          <w:color w:val="001209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1209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1209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1209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 xml:space="preserve">Celem projektu jest stworzenie sieci zielonych ścieżek łączących wrocławskie osiedla i parki. Tak, aby mieszkańcy Wrocławia mogli wygodnie, szybko, wśród zieleni dotrzeć rowerem do szkoły, parku, sklepu, pracy, a w wolnych chwilach, pójść pobiegać lub na spacer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 xml:space="preserve">Chcesz wiedzieć więcej na temat ZIELONEJ SIECI odwiedź nas na FB: </w:t>
      </w:r>
      <w:hyperlink r:id="rId4">
        <w:r>
          <w:rPr>
            <w:rStyle w:val="InternetLink"/>
            <w:rFonts w:cs="Arial" w:ascii="Arial" w:hAnsi="Arial"/>
            <w:sz w:val="16"/>
            <w:szCs w:val="16"/>
            <w:shd w:fill="EDF1F6" w:val="clear"/>
          </w:rPr>
          <w:t>https://www.facebook.com/zielona.siec.wroclawi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</w:rPr>
        <w:br/>
      </w:r>
      <w:r>
        <w:rPr>
          <w:rFonts w:cs="Arial" w:ascii="Arial" w:hAnsi="Arial"/>
          <w:color w:val="001209"/>
          <w:sz w:val="16"/>
          <w:szCs w:val="16"/>
          <w:shd w:fill="EDF1F6" w:val="clear"/>
        </w:rPr>
        <w:t xml:space="preserve">Koncepcja zakłada nasadzenia drzew i krzewów oraz powstawanie przyległych SADÓW OSIEDLOWYCH. W ramach tego projektu sad taki powstałby na Oporowie powiększając PARK MAMUTA o część wschodnią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 xml:space="preserve">Sad zostanie usytuowany w odległości min.25 m. od sieci elektrycznych i min. 50 m. od wałów rzeki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 xml:space="preserve">Więcej informacji na: </w:t>
      </w:r>
      <w:hyperlink r:id="rId5">
        <w:r>
          <w:rPr>
            <w:rStyle w:val="InternetLink"/>
            <w:rFonts w:cs="Arial" w:ascii="Arial" w:hAnsi="Arial"/>
            <w:sz w:val="16"/>
            <w:szCs w:val="16"/>
            <w:shd w:fill="EDF1F6" w:val="clear"/>
          </w:rPr>
          <w:t>https://www.facebook.com/groups/sady.wroclaw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>W zależności od kosztów możliwe etapowanie lub ograniczenie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1209"/>
          <w:sz w:val="16"/>
          <w:szCs w:val="16"/>
          <w:shd w:fill="EDF1F6" w:val="clear"/>
        </w:rPr>
      </w:pPr>
      <w:r>
        <w:rPr>
          <w:rFonts w:cs="Times New Roman" w:ascii="Times New Roman" w:hAnsi="Times New Roman"/>
          <w:color w:val="001209"/>
          <w:sz w:val="16"/>
          <w:szCs w:val="16"/>
          <w:shd w:fill="EDF1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>ZIELONA SIEĆ należy do tras typu Green’way. Jest SZYBKA - omija skrzyżowania i światła uliczne, BEZPIECZNA - biegnie z dala od ulic i ZDROWA - usytuowana jest na terenach zielonych, z dala od spalin samochodów.</w:t>
      </w:r>
      <w:r>
        <w:rPr>
          <w:rFonts w:cs="Arial" w:ascii="Arial" w:hAnsi="Arial"/>
          <w:color w:val="001209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1209"/>
          <w:sz w:val="16"/>
          <w:szCs w:val="16"/>
          <w:shd w:fill="EDF1F6" w:val="clear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>Sad "Mamucia dzika kuchnia" to uzupełnienie Parku Mamuta o otwarty dla wszystkich dziki ogród, miejsce spotkań mieszkańców oraz edukacji kulinarno-przyrodniczej. W dobie panujących zmian klimatycznych i ekonomicznych drzewa i rośliny jadalne stanowią cenny zasób, który powinien stać się nie tylko ozdobą, ale i uzupełnieniem naszej diety o roślinne składniki.</w:t>
      </w:r>
      <w:r>
        <w:rPr>
          <w:rFonts w:cs="Arial" w:ascii="Arial" w:hAnsi="Arial"/>
          <w:color w:val="001209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001209"/>
          <w:sz w:val="16"/>
          <w:szCs w:val="16"/>
          <w:shd w:fill="EDF1F6" w:val="clear"/>
        </w:rPr>
        <w:t>Corocznie zgłaszane są do WBO kolejne elementy ZIELONEJ SIECI, w różnych częściach Wrocławia. Obserwuj nas na FB: https://www.facebook.com/zielona.siec.wrocl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/</w:t>
      </w:r>
      <w:r>
        <w:rPr>
          <w:rFonts w:cs="Times New Roman" w:ascii="Times New Roman" w:hAnsi="Times New Roman"/>
          <w:b/>
          <w:strike/>
        </w:rPr>
        <w:t xml:space="preserve">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u w:val="single"/>
        </w:rPr>
      </w:pPr>
      <w:r>
        <w:rPr>
          <w:rFonts w:cs="Times New Roman" w:ascii="Times New Roman" w:hAnsi="Times New Roman"/>
          <w:b/>
          <w:strike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ŁUDNIOWY WROCŁAW (obok AQUAPARKU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DR (300m szerokość 2,5m </w:t>
        <w:tab/>
        <w:tab/>
        <w:tab/>
        <w:tab/>
        <w:tab/>
        <w:tab/>
        <w:tab/>
        <w:t>56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ETLENIE 12 latarni </w:t>
        <w:tab/>
        <w:tab/>
        <w:tab/>
        <w:tab/>
        <w:tab/>
        <w:tab/>
        <w:tab/>
        <w:t>40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PRZEJAZDY ROWEROWE </w:t>
        <w:tab/>
        <w:tab/>
        <w:tab/>
        <w:tab/>
        <w:tab/>
        <w:tab/>
        <w:t>32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ZNACZENIE 1 PRZEJAZDU W PRZEJŚCIU DLA PIESZYCH </w:t>
        <w:tab/>
        <w:t xml:space="preserve">  40 tyś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KUMENTACJA PROJEKTOWA</w:t>
        <w:tab/>
        <w:tab/>
        <w:tab/>
        <w:tab/>
        <w:tab/>
        <w:t>12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ZEM – 1.43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SIE POLE (Kameliowa/Złotej Lil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DR (230 m) </w:t>
        <w:tab/>
        <w:tab/>
        <w:tab/>
        <w:tab/>
        <w:tab/>
        <w:t>52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ETLENIE </w:t>
        <w:tab/>
        <w:tab/>
        <w:tab/>
        <w:tab/>
        <w:t>30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BŁY </w:t>
        <w:tab/>
        <w:tab/>
        <w:tab/>
        <w:tab/>
        <w:tab/>
        <w:t xml:space="preserve">  2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projektowa realizowana w ramach wcześniejszego projek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RAZEM – 84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ORÓW (Sad – MAMUCIA DZIKA KUCH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alizacja do kwoty 70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A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 resztę środków siedziska z drewna (około 2-3 szt.)   20 ty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ZEM CAŁY PROJEKT  3.00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1209"/>
          <w:sz w:val="24"/>
          <w:szCs w:val="24"/>
          <w:shd w:fill="EDF1F6" w:val="clear"/>
        </w:rPr>
        <w:t>W zależności od kosztów możliwe etapowanie lub ograniczenie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proszę o zmianę KATEGORII: na „piesze/rowerowe” oraz „zieleń/rekreacj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 WYSZUKIWARCE PROJETKÓW,  w okienku „Osiedle” dopisać osiedla G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ELEMENTACH PROJEKTU –  został dodany pkt. dotyczący nowej lokalizacji, ale o tym samym zakresie przedmiotowym co w zgłoszonym pierwotnie projekcie, czyli „</w:t>
      </w:r>
      <w:r>
        <w:rPr>
          <w:rFonts w:eastAsia="Times New Roman" w:cs="Arial" w:ascii="Arial" w:hAnsi="Arial"/>
          <w:b/>
          <w:color w:val="001209"/>
          <w:sz w:val="16"/>
          <w:szCs w:val="16"/>
          <w:lang w:eastAsia="pl-PL"/>
        </w:rPr>
        <w:t>Siedziska z drewna”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hyperlink" Target="http://www.parkmamuta.pl/wp-content/uploads/2015/02/praca_inz.pdf" TargetMode="External"/><Relationship Id="rId4" Type="http://schemas.openxmlformats.org/officeDocument/2006/relationships/hyperlink" Target="https://www.facebook.com/zielona.siec.wroclawia" TargetMode="External"/><Relationship Id="rId5" Type="http://schemas.openxmlformats.org/officeDocument/2006/relationships/hyperlink" Target="https://www.facebook.com/groups/sady.wroclaw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55:00Z</dcterms:created>
  <dc:creator>umbasw02</dc:creator>
  <dc:description/>
  <cp:keywords/>
  <dc:language>en-US</dc:language>
  <cp:lastModifiedBy>Jarosław Ciunik</cp:lastModifiedBy>
  <cp:lastPrinted>2024-06-28T06:53:00Z</cp:lastPrinted>
  <dcterms:modified xsi:type="dcterms:W3CDTF">2024-06-28T13:51:00Z</dcterms:modified>
  <cp:revision>10</cp:revision>
  <dc:subject/>
  <dc:title/>
</cp:coreProperties>
</file>