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 kierunkach wjazdowych do Wrocławia, proponuje się pozostawienie sygnalizacji świetlnej, spełniając warunek postawiony przez UM Wrocławia dot. regulacji wjazdu pojazdów do Wrocław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l. Grota-Roweckiego (kierunek północny), ora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l. Wspó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ozostanie sygnalizacja z istniejącymi obecnie interwałami czas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Jednocześnie, w pozostałych kierunkach, wyjazd na rondo nie będzie regulowany sygnalizacją świetlną, poprawiając płynność ruchu lokalnego na osiedlu, oraz umożliwiając szybki wyjazd z miast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l. Grota-Roweckiego (kierunek południowy), ora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l. Kurp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proponowana zmiana spełnia kryterium celowości i gospodarności miasta Wrocław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b/>
          <w:bCs/>
          <w:sz w:val="32"/>
          <w:szCs w:val="32"/>
        </w:rPr>
        <w:t>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  <w:strike/>
        </w:rPr>
        <w:t>(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zakłada zmianę istniejącego skrzyżowania ulic Grota-Roweckiego, Kurpiów i Wspólnej, w rondo. Proponuje się wytworzenie ronda z elementów prefabrykowanych. Projekt nie wymaga przebudowy jezdni, gdyż istniejąca powierzchnia jezdni skrzyżowania jest wystarczająca do wytworzenia ro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ierunkach wjazdowych do Wrocławia, proponuje się pozostawienie sygnalizacji świetlnej, spełniając warunek postawiony przez UM Wrocławia dot. regulacji wjazdu pojazdów do Wrocław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l. Grota-Roweckiego (kierunek północny), o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l. Wspó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nie sygnalizacja z istniejącymi obecnie interwałami czas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, w pozostałych kierunkach, wyjazd na rondo nie będzie regulowany sygnalizacją świetlną, poprawiając płynność ruchu lokalnego na osiedlu, oraz umożliwiając szybki wyjazd z mias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l. Grota-Roweckiego (kierunek południowy), o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l. Kurp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projektu do wymogu UMW w sprawie regulacji wjazdu pojazdów do Wrocławia, nie wymaga znacznych modyfikacji, nie wymaga również nakładu dodatkowych środków, gdyż sygnalizacja już istnieje. Regulacja sygnalizacją świetlną </w:t>
      </w:r>
      <w:r>
        <w:rPr>
          <w:rFonts w:cs="Times New Roman" w:ascii="Times New Roman" w:hAnsi="Times New Roman"/>
          <w:u w:val="single"/>
        </w:rPr>
        <w:t>wjazdu</w:t>
      </w:r>
      <w:r>
        <w:rPr>
          <w:rFonts w:cs="Times New Roman" w:ascii="Times New Roman" w:hAnsi="Times New Roman"/>
        </w:rPr>
        <w:t xml:space="preserve"> pojazdów do Wrocławia nie przeszkadza w wytworzeniu ro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o umożliwia usunięcie sygnalizacji świetlnej dla ruchu osiedlowego, oraz wyjazdowego z Wrocławia, a co za tym idzie, poprawienia płynności ruchu w tych kierunkach. Takie rozwiązanie jest kompleksowe, gdyż zaspokaja zarówno potrzeby lokalne (płynność ruchu osiedlowego), oraz miejskie (regulacji ruchu wjazdowego do mias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7:00Z</dcterms:created>
  <dc:creator>umbasw02</dc:creator>
  <dc:description/>
  <cp:keywords/>
  <dc:language>en-US</dc:language>
  <cp:lastModifiedBy>Jaroslaw Olszewski (Nokia)</cp:lastModifiedBy>
  <cp:lastPrinted>2021-08-12T14:59:00Z</cp:lastPrinted>
  <dcterms:modified xsi:type="dcterms:W3CDTF">2024-06-25T15:07:00Z</dcterms:modified>
  <cp:revision>2</cp:revision>
  <dc:subject/>
  <dc:title/>
</cp:coreProperties>
</file>