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Żad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rak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rak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rak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xProjekt 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Wysyłając projekt konsultowałam się z Zarządem Zieleni Miejskiej co do konkretnego usytuowania miejsca takowej inwestycji. W przyszłości planowany jest tam plac zabaw dla dzieci ? Przecież w naszym parku są już dwa. Czy ten trzeci to dla seniorów ? Moim zdaniem i Rady Osiedla Bieńkowice miejsce jest idealne na taką inwestycję. Mam nadzieję, że odmowa Państwa to chwilowe nieporozum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chwała nr XXXIX/60/24 Rady Osiedla Bieńkowice z dnia 4 czerwca 2024 w sprawie wsparcia projektu WBO &amp;1 Rada Osiedla popiera projekt nr 81 zgłoszony do WBO przez p.Małgorzatę Hornik, Radną naszego osiedla &amp;2 projekt jest odpowiedzią na lokalną potrzebę inwestycji, zgłaszaną przy wielu okazjach przez mieszkańców naszego osiedla oraz osiedla Broch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W formularzu poprawkowym ( w Państwa ograniczonych ramach) nie zmieściłam się wiec na adres mailowy WBO wysłałam dn.10-06-2024 o godz.08:58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ismo odwołanie od negatywnej oceny projektu się do odrzucenia projektu 2) Uchwałę Rady Osiedla Bieńkowice popierającą realizację projektu 3) Oryginalne zdjęcie terenu po konsultacji z Zarządem Zieleni Miejskiej 4)Zdjęcie 1 placu zabaw 5) Zdjęcie 2 placu zabaw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val="en-US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7:00Z</dcterms:created>
  <dc:creator>umbasw02</dc:creator>
  <dc:description/>
  <cp:keywords/>
  <dc:language>en-US</dc:language>
  <cp:lastModifiedBy>Lipińska Agnieszka</cp:lastModifiedBy>
  <cp:lastPrinted>2021-08-12T14:59:00Z</cp:lastPrinted>
  <dcterms:modified xsi:type="dcterms:W3CDTF">2024-06-19T11:04:00Z</dcterms:modified>
  <cp:revision>6</cp:revision>
  <dc:subject/>
  <dc:title/>
</cp:coreProperties>
</file>