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b/>
          <w:color w:val="001209"/>
          <w:sz w:val="16"/>
          <w:szCs w:val="16"/>
          <w:shd w:fill="EDF1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1209"/>
          <w:shd w:fill="EDF1F6" w:val="clear"/>
        </w:rPr>
        <w:t>Pierwsza ocena projektu nie kwestionuje potrzeby poprawy estetyki od strony ogrodów działkowych, krytyczna ocena dotyczy proponowanego sposobu, dlatego dokonuję poprawki uwzględniającej uwagi krytyczne i warunki istniejące w terenie.   W części dotyczącej  elementu składowego pt. :1 x wysokie ogrodzenie parku od strony ogrodów rodzinnych działkowych poprawiające estetykę zespołu parkowego proponuję wprowadzić zmianę polegającą na zastosowaniu nasadzeń osłaniających w części od pierwszego skrętu Grabiszynki idąc od ul. Racławickiej  aż do ul. Ojca Bejzyma. Dla części od ul. Racławickiej wzdłuż Górki Skarbowców do pierwszego skrętu Grabiszynki jest to niemożliwe z uwagi na fakt, że ogrodzenie jest bezpośrednio przy skarpie Grabiszynki i nie ma miejsca na nasadzenia, a wejście z roślinnością na skarpę cieku może spowodować jego zniszczenie. Stad zastosowanie rozwiązania budowy jednolitego, estetycznego ogrodzenia od strony działek znajdującego się w bezpośredniej bliskości ciągu pieszego wzdłuż Górki Skarbowców jest zasadne, znajduje się w zasięgu wzroku spacerowiczów, ma walor estetyczny i użytkowy , wkomponowuje się w odbiór estetyki całości zespoł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color w:val="001209"/>
          <w:spacing w:val="8"/>
          <w:sz w:val="30"/>
          <w:szCs w:val="30"/>
          <w:shd w:fill="EDF1F6" w:val="clear"/>
        </w:rPr>
      </w:pPr>
      <w:r>
        <w:rPr>
          <w:rFonts w:cs="Arial" w:ascii="Arial" w:hAnsi="Arial"/>
          <w:b/>
          <w:bCs/>
          <w:caps/>
          <w:color w:val="001209"/>
          <w:spacing w:val="8"/>
          <w:sz w:val="30"/>
          <w:szCs w:val="30"/>
          <w:shd w:fill="EDF1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1209"/>
          <w:spacing w:val="8"/>
          <w:sz w:val="28"/>
          <w:szCs w:val="28"/>
          <w:shd w:fill="EDF1F6" w:val="clear"/>
        </w:rPr>
      </w:pPr>
      <w:r>
        <w:rPr>
          <w:rFonts w:cs="Times New Roman" w:ascii="Times New Roman" w:hAnsi="Times New Roman"/>
          <w:b/>
          <w:bCs/>
          <w:caps/>
          <w:color w:val="001209"/>
          <w:spacing w:val="8"/>
          <w:sz w:val="28"/>
          <w:szCs w:val="28"/>
          <w:shd w:fill="EDF1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001209"/>
                <w:shd w:fill="EDF1F6" w:val="clear"/>
              </w:rPr>
              <w:t xml:space="preserve"> 1 x rewitalizacja ciągu pieszego od ul. Racławickiej do ul Ojca Beyzyma, utwardzenie i odwodnienie nawierzch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001209"/>
                <w:shd w:fill="EDF1F6" w:val="clear"/>
              </w:rPr>
              <w:t xml:space="preserve"> 1 x niskie ogrodzenie na długości Górki Skarbowców wzdłuż Grabiszynki, celem poprawy bezpieczeństwa dzieci i zwierzą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Arial" w:ascii="Arial" w:hAnsi="Arial"/>
                <w:color w:val="001209"/>
                <w:shd w:fill="EDF1F6" w:val="clear"/>
              </w:rPr>
              <w:t xml:space="preserve"> </w:t>
            </w:r>
            <w:r>
              <w:rPr>
                <w:rFonts w:cs="Arial" w:ascii="Arial" w:hAnsi="Arial"/>
                <w:b/>
                <w:color w:val="001209"/>
                <w:shd w:fill="EDF1F6" w:val="clear"/>
              </w:rPr>
              <w:t>1 x wysokie ogrodzenie parku od strony ogrodów rodzinnych działkowych poprawiające estetykę zespołu parkowego - ZMIANA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Arial" w:ascii="Arial" w:hAnsi="Arial"/>
                <w:color w:val="001209"/>
                <w:shd w:fill="EDF1F6" w:val="clear"/>
              </w:rPr>
              <w:t xml:space="preserve"> 1 x prace porządkowo-remontowe celem uzyskania odpowiedniego nachylenia terenu w kierunku cieku Grabisz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1209"/>
          <w:shd w:fill="EDF1F6" w:val="clear"/>
        </w:rPr>
        <w:t>. Dla części od ul. Racławickiej wzdłuż Górki Skarbowców do pierwszego skrętu Grabiszynki jest to niemożliwe z uwagi na fakt, że ogrodzenie jest bezpośrednio przy skarpie Grabiszynki i nie ma miejsca na nasadzenia, a wejście z roślinnością na skarpę cieku może spowodować jego zniszczenie. Stad zastosowanie rozwiązania budowy jednolitego, estetycznego ogrodzenia od strony działek znajdującego się w bezpośredniej bliskości ciągu pieszego wzdłuż Górki Skarbowców jest zasadne, znajduje się w zasięgu wzroku spacerowiczów, ma walor estetyczny i użytkowy , wkomponowuje się w odbiór estetyki całości zesp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.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aps/>
          <w:color w:val="001209"/>
          <w:spacing w:val="8"/>
          <w:sz w:val="30"/>
          <w:szCs w:val="30"/>
          <w:shd w:fill="EDF1F6" w:val="clear"/>
        </w:rPr>
        <w:t>KOMENTARZ UMW PO I ETAPIE OCENY:</w:t>
      </w:r>
      <w:r>
        <w:rPr>
          <w:rFonts w:cs="Arial" w:ascii="Arial" w:hAnsi="Arial"/>
          <w:color w:val="001209"/>
          <w:shd w:fill="EDF1F6" w:val="clear"/>
        </w:rPr>
        <w:t>Brak zgody na budowę dodatkowego ogrodzenia wzdłuż istniejących już ogrodzeń ogródków działkowych, w celu poprawy estetyki proponuje się wykonanie dodatkowych nasadzeń osłaniając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hd w:fill="EDF1F6" w:val="clear"/>
        </w:rPr>
      </w:pPr>
      <w:r>
        <w:rPr>
          <w:rFonts w:cs="Arial" w:ascii="Arial" w:hAnsi="Arial"/>
          <w:color w:val="001209"/>
          <w:shd w:fill="EDF1F6" w:val="clear"/>
        </w:rPr>
        <w:t>Powyższe uwagi  są podstawą zmiany projektu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1209"/>
          <w:shd w:fill="EDF1F6" w:val="clear"/>
        </w:rPr>
        <w:t xml:space="preserve"> </w:t>
      </w:r>
      <w:r>
        <w:rPr>
          <w:rFonts w:cs="Arial" w:ascii="Arial" w:hAnsi="Arial"/>
          <w:color w:val="001209"/>
          <w:shd w:fill="EDF1F6" w:val="clear"/>
        </w:rPr>
        <w:t xml:space="preserve">Pierwsza ocena projektu nie kwestionuje potrzeby poprawy estetyki od strony ogrodów działkowych, krytyczna ocena dotyczy proponowanego sposobu, dlatego dokonuję poprawki uwzględniającej uwagi krytyczne i warunki istniejące w terenie.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0:00Z</dcterms:created>
  <dc:creator>umbasw02</dc:creator>
  <dc:description/>
  <cp:keywords/>
  <dc:language>en-US</dc:language>
  <cp:lastModifiedBy>Lipińska Agnieszka</cp:lastModifiedBy>
  <cp:lastPrinted>2021-08-12T14:59:00Z</cp:lastPrinted>
  <dcterms:modified xsi:type="dcterms:W3CDTF">2024-06-19T11:01:00Z</dcterms:modified>
  <cp:revision>4</cp:revision>
  <dc:subject/>
  <dc:title/>
</cp:coreProperties>
</file>