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z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Podzielenie projektu na dwa etapy - w pierwszym etapie, którego będzie dotyczyć poniższe zgłoszenie, miałaby zostać wykonana dokumentacja projektowa (w tym inwetnaryzacja dendrologiczna), oczyszczona wyspa, badanie pod względem zastosowanej technologii budowy, wzmocnienie podłoża wyspy oraz wybudowanie fundamentu być może w formie płyty fundamentowej, istalacja 5 latarnii oraz budowa drewnianej kładki.</w:t>
      </w:r>
    </w:p>
    <w:p>
      <w:pPr>
        <w:pStyle w:val="Normal"/>
        <w:spacing w:lineRule="auto" w:line="240" w:before="0" w:after="0"/>
        <w:rPr/>
      </w:pPr>
      <w:r>
        <w:rPr/>
      </w:r>
    </w:p>
    <w:p>
      <w:pPr>
        <w:pStyle w:val="Normal"/>
        <w:spacing w:lineRule="auto" w:line="240" w:before="0" w:after="0"/>
        <w:rPr>
          <w:sz w:val="28"/>
          <w:szCs w:val="28"/>
        </w:rPr>
      </w:pPr>
      <w:r>
        <w:rPr/>
        <w:t>Oceniam również, że koszt dokumentacji projektowej może być zawyżony. Obszar zagospodarowania to około 1400 m2. Badania dokumentacji historycznej oraz inwentaryzacja dendrologiczna zamyka się w 30 000 zł, a projekt budowlany w kwocie 120 000 z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Rekonstrukcja pawilonu w Parku Południowym wraz z zagospodarowaniem terenu - etap 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osiedlow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inwestycyj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Elementy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19"/>
        <w:gridCol w:w="1261"/>
      </w:tblGrid>
      <w:tr>
        <w:trPr>
          <w:trHeight w:val="30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  Dokumentacja przedprojektowa i projektow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  Kładka drewniana dla pieszyc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  Lampy parkowe stylizow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4)  Usunięcie drzew i krzewów z wysp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  Wzmocenie wyspy (grunt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  Wybudowanie fundamentu pod pawilon (płyta fundamentow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7)  Zabezpieczenie miejsca pod kontynuację inwestycji w drugim etap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 xml:space="preserve">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Zmiana w projekcie / Brak zmiany*)</w:t>
      </w:r>
    </w:p>
    <w:p>
      <w:pPr>
        <w:pStyle w:val="Normal"/>
        <w:spacing w:lineRule="auto" w:line="240" w:before="0" w:after="0"/>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odzielenie projektu na dwa etapy - w pierwszym etapie, którego będzie dotyczyć poniższe zgłoszenie, miałaby zostać wykonana dokumentacja projektowa (w tym inwetnaryzacja dendrologiczna), oczyszczona wyspa, badanie pod względem zastosowanej technologii budowy, wzmocnienie podłoża wyspy oraz wybudowanie fundamentu być może w formie płyty fundamentowej, istalacja 5 latarnii oraz budowa drewnianej kładki. Na końcu pierwszego etapu miejsce musiałoby być zabezpieczone pod kontyuację w drugim etap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28"/>
          <w:szCs w:val="28"/>
        </w:rPr>
      </w:pPr>
      <w:r>
        <w:rPr/>
        <w:t>Oceniam, że koszt dokumentacji projektowej może być zawyżony. Obszar zagospodarowania to około 1400 m2. Badania dokumentacji historycznej oraz inwentaryzacja dendrologiczna zamyka się w 30 000 zł, a projekt budowlany w kwocie 120 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Verdana" w:hAnsi="Verdana" w:eastAsia="SimSun;宋体" w:cs="Arial"/>
      <w:i/>
      <w:iCs/>
      <w:color w:val="000000"/>
      <w:sz w:val="18"/>
      <w:szCs w:val="16"/>
      <w:lang w:eastAsia="zh-CN" w:bidi="hi-IN"/>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2:00Z</dcterms:created>
  <dc:creator>umbasw02</dc:creator>
  <dc:description/>
  <cp:keywords/>
  <dc:language>en-US</dc:language>
  <cp:lastModifiedBy>Tomek</cp:lastModifiedBy>
  <cp:lastPrinted>2021-08-12T14:59:00Z</cp:lastPrinted>
  <dcterms:modified xsi:type="dcterms:W3CDTF">2024-06-27T08:56:00Z</dcterms:modified>
  <cp:revision>4</cp:revision>
  <dc:subject/>
  <dc:title/>
</cp:coreProperties>
</file>