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 – projekt o nr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miana działki i zasięgu projektu z ponadosiedlowej na osiedl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recyzowanie lokalizacji Parku Kieszonk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ęb Księże Wielk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Księże Wielkie, AR_5, 1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w opisie elementów projektu, opisu projektu oraz uzasadnienia, opisie beneficj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ROŃMY ZIELEŃ!!! :) Zielony Kieszonkowy Park Botaniczny z elementami Placu Zabaw - ZIELEŃ, REKREACJA i SPORT dla Południa Wrocławia – Księże, Brochów, Bieńkowice, Radwanice, Mokry Dwór, Siechn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adres: </w:t>
      </w:r>
      <w:r>
        <w:rPr>
          <w:rFonts w:cs="Times New Roman" w:ascii="Times New Roman" w:hAnsi="Times New Roman"/>
          <w:sz w:val="24"/>
          <w:szCs w:val="24"/>
        </w:rPr>
        <w:t>Skrzyżowanie ul . Siemianowickiej i Cieszyń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s.app.goo.gl/eDPHUasKkkEWbhH2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umer geodezyjny działki: Obręb Księże Wielk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ięże Wielkie, AR_5, 13/5</w:t>
      </w:r>
      <w:r>
        <w:rPr>
          <w:rFonts w:cs="Times New Roman" w:ascii="Times New Roman" w:hAnsi="Times New Roman"/>
          <w:sz w:val="24"/>
          <w:szCs w:val="24"/>
        </w:rPr>
        <w:t xml:space="preserve"> (zdjęcie w załączniku), ewentualnie dodatkowo zagospodarowanie do projektu również przyległej wąskiej działki obręb </w:t>
      </w:r>
      <w:r>
        <w:rPr>
          <w:rFonts w:cs="Times New Roman" w:ascii="Times New Roman" w:hAnsi="Times New Roman"/>
          <w:b/>
          <w:bCs/>
          <w:sz w:val="24"/>
          <w:szCs w:val="24"/>
        </w:rPr>
        <w:t>Księże Wielkie, AR_5, 14/</w:t>
      </w:r>
      <w:r>
        <w:rPr>
          <w:rFonts w:cs="Times New Roman" w:ascii="Times New Roman" w:hAnsi="Times New Roman"/>
          <w:bCs/>
          <w:sz w:val="24"/>
          <w:szCs w:val="24"/>
        </w:rPr>
        <w:t>7 (jeśli jej stan prawny i fizyczny oraz finanse pozwol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, to zagospodarowanie do projektu samej działki obręb </w:t>
      </w:r>
      <w:r>
        <w:rPr>
          <w:rFonts w:cs="Times New Roman" w:ascii="Times New Roman" w:hAnsi="Times New Roman"/>
          <w:b/>
          <w:bCs/>
          <w:sz w:val="24"/>
          <w:szCs w:val="24"/>
        </w:rPr>
        <w:t>Księże Wielkie, AR_5, 1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X 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izacja projektu na jednym z Wrocławskich osiedli - Księ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Wrocławia w każdej grupie wiekowej, szczególnie południowej części Wrocławia, obrębu Księże, Brochów, Bieńkowice, Opatowice, ponadto miejscowości: Radwanice, Mokry Dwór, Trestno, Siec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394"/>
      </w:tblGrid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skła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eżk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potencjału istniejącej zieleni oraz zasadzenie nowej roślinności, tworząc Mini-Ogród Botaniczny, w możliwym zakresie dostępności miejsca i środków finansowych projektu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adzenia kwiatowe i roślinne na części spacerowej (rośliny zimozielone, kwitnące krzewy, ozdobne rabaty kwiatowe w ziemi lub donicach, wieloletnie byliny, rośliny okrywowe, mały skalniak roślinny, z zachowaniem bioróżnorodności, oraz różnych barw roślinności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i  (z drewnianymi siedziskami i oparciem) lub ławko – huśtaw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pergola z roślinami i huśtawk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y tor przeszkód i ścieżka sensory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a infrastruktura dla ptactwa – poidełka, karmniki, budki lęg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ionowa w tym z zabezpieczeni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niedużego placu zabaw niewymagającego wycinki drzew, z poszanowaniem obecnego drzewostanu, np. na północno – zachodniej części działki obecnie prawie całkowicie zarośniętej chwastami (da młodszych mały zestaw zabawowy ze zjeżdzalnią  typu zamek / statek / samolot, bujak, mała karuzela, dla starszych np. drabinki i elementy wspinaczkowe, linarium, panele edukacyjne (typu memory, kółko – krzyżyk)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(najlepiej z roślin zimozielonych) dające cień oraz chroniące najmłodsze dzieci przed wybiegnięciem na ulicę, ew. w przypadku wysokich kosztów ogrodzenie metalowo - drewniane z dwoma furtk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e na segregację śmie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formacyjna / edukacyj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</w:tr>
      <w:tr>
        <w:trPr>
          <w:trHeight w:val="26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worzenie Kieszonkowego Parku Botanicznego, wykorzystując duży potencjał istniejącej już zieleni i z poszanowaniem drzewosta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y ochronić ostatnie ostoje przyrody przed gęstą zabudową, by Wrocław pozostał miastem zielonym! Potrzeba nam zdrowych miejsc spotkań i rekreacji, dla dobrego komfortu życia mieszkań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m podlegających intensywnej wycince i zabudowie deweloperskiej, jest m.in.południe Wrocławia i Księż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gólnodostępnego, małego Ogrodu Botanicznego i Zielonego Placu Zabaw na jednej z ostatnich wolnych miejskich działek na Księżu, nieprzeznaczonych budowie dewelop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twartych placów zabaw w okolicy w odległości ponad 1k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odpowiedzą na realne potrzeby mieszkańców. Wspólnie uczynimy dobr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Ocalenie Wrocławia przed gęstą zabudową, gdzie intensywnie budują deweloperzy aby mieszkańcy mieli przestrzeń na spacer, kontakt z naturą, aktywność fizyczną, zwłaszcza dla osób niemających ogród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bałość o bioróżnorodność enklaw ziele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calenie jednej z ostatnich wolnych działek w okolicy i nadanie jej walorów rekreacyj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mowanie aktywności i sportu na świeżym powietrzu, zdrowego wypoczynku i spotkań społeczności lokalnej i całego miasta, mieszkańców każdej grupy wiekowej –dzieci i dorośli, wśród pięknego otoczenia kwiatów i d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cnie brak ogólnodostępnego placu zabaw i spotkań dzieci, młodzieży oraz ich opiekunów, w odległości ponad 1km – potrzeby są bardzo duże i re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żliwy rozwój Parku w przyszłych la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 Brak zmiany*) 1000.000  (bardzo zależy nam na zmieszczeniu się w kwo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zależy nam na zmieszczeniu się w kwocie. W razie potrzeby można nieco ograniczyć zakres projektu (np. możliwość dosadzenie części roślinności / dodania części małej architektury w dalszych etapac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rzedstawionym zdjęciu satelitarnym zamieszczamy przykładowe rozmieszczenie ścieżek, ławek oraz elementów placu zabaw – szczegółowe rozmieszczenie tych elementów lub ich liczba może zostać zmieniona po dokładnej analizie obszaru działki, istniejących już zielonych drzew i krzewów, dalszej ocenie potrzeb mieszkańców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eDPHUasKkkEWbhH26" TargetMode="External"/><Relationship Id="rId3" Type="http://schemas.openxmlformats.org/officeDocument/2006/relationships/hyperlink" Target="http://www.geoportal.wroclaw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30:00Z</dcterms:created>
  <dc:creator>umbasw02</dc:creator>
  <dc:description/>
  <cp:keywords/>
  <dc:language>en-US</dc:language>
  <cp:lastModifiedBy>Małgorzata Korzeniowska</cp:lastModifiedBy>
  <cp:lastPrinted>2021-08-12T14:59:00Z</cp:lastPrinted>
  <dcterms:modified xsi:type="dcterms:W3CDTF">2024-07-01T20:16:00Z</dcterms:modified>
  <cp:revision>43</cp:revision>
  <dc:subject/>
  <dc:title/>
</cp:coreProperties>
</file>