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ZASADNIENIE</w:t>
      </w:r>
    </w:p>
    <w:p>
      <w:pPr>
        <w:pStyle w:val="Heading"/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Istotą funkcjonowania demokratycznego społeczeństwa obywatelskiego jest działalność oraz zaangażowanie organizacji pozarządowych w sferze realizacji zadań publicznych.</w:t>
      </w:r>
    </w:p>
    <w:p>
      <w:pPr>
        <w:pStyle w:val="TextBodyIndent"/>
        <w:spacing w:lineRule="auto" w:line="360" w:before="240" w:after="0"/>
        <w:ind w:hanging="0"/>
        <w:jc w:val="left"/>
        <w:rPr>
          <w:sz w:val="22"/>
        </w:rPr>
      </w:pPr>
      <w:r>
        <w:rPr>
          <w:sz w:val="22"/>
        </w:rPr>
        <w:t>Celem funkcjonowania Miasta Wrocławia jest zaspokajanie zbiorowych potrzeb jego mieszkańców. Sprawna i ekonomiczna realizacja tych potrzeb wymaga współpracy organizacji społecznych specjalizujących się w określonych rodzajach działalności z Samorządem. Organizacje pozarządowe stają się zatem w coraz szerszym zakresie odpowiedzialnym i kompetentnym partnerem Samorządu w realizacji jego zadań.</w:t>
      </w:r>
    </w:p>
    <w:p>
      <w:pPr>
        <w:pStyle w:val="TextBodyIndent"/>
        <w:spacing w:lineRule="auto" w:line="360" w:before="240" w:after="0"/>
        <w:ind w:hanging="0"/>
        <w:jc w:val="left"/>
        <w:rPr>
          <w:sz w:val="22"/>
        </w:rPr>
      </w:pPr>
      <w:r>
        <w:rPr>
          <w:sz w:val="22"/>
        </w:rPr>
        <w:t>Aktywna działalność podmiotów prowadzących działalność pożytku publicznego jest istotną cechą społeczeństwa demokratycznego, elementem spajającym i aktywizującym społeczność lokalną. Uznając rolę aktywności obywatelskiej 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lineRule="auto" w:line="360" w:before="240" w:after="0"/>
        <w:jc w:val="left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Celem Programu Współpracy Miasta Wrocławia z organizacjami pozarządowymi jest określenie czytelnych zasad w zakresie wspierania przez Miasto działań organizacji pozarządowych poprzez powierzanie organizacjom pozarządowym ustawowych zadań gminy i powiatu. Poprzez określenie i realizację tych zasad Samorząd pragnie włączać organizacje pozarządowe w system demokracji lokalnej.</w:t>
      </w:r>
    </w:p>
    <w:p>
      <w:pPr>
        <w:pStyle w:val="Z"/>
        <w:spacing w:lineRule="auto" w:line="360" w:before="240" w:after="0"/>
        <w:jc w:val="left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Podstawowymi korzyściami takiej współpracy są między innym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umacnianie w społecznej świadomości poczucia odpowiedzialności za siebie i swoje otoczeni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udowanie społeczeństwa obywatelskiego poprzez aktywizację społeczności lokal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18"/>
        </w:rPr>
        <w:t>wprowadzanie nowatorskich i bardziej efektywnych działań dzięki dobremu rozpoznaniu występujących potrzeb.</w:t>
      </w:r>
    </w:p>
    <w:p>
      <w:pPr>
        <w:pStyle w:val="Heading"/>
        <w:spacing w:lineRule="auto" w:line="360" w:before="240" w:after="0"/>
        <w:jc w:val="lef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ogram współpracy Miasta Wrocławia z organizacjami pozarządowymi w 2026 r. został opracowany zgodnie z zasadami określonymi w ustawie z dnia 24 kwietnia 2003 r. o działalności pożytku publicznego i o wolontariacie i  podlega konsultacjom, zgodnie z art. 5a ust. 1 tejże ustawy oraz uchwałą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  w dziedzinach dotyczących działalności statutowej tych organizacji (Dz. Urz. Woj. Doln. z 2014 r. poz. 3063).</w:t>
      </w:r>
    </w:p>
    <w:p>
      <w:pPr>
        <w:pStyle w:val="Heading"/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Projekt nie zawiera danych prawnie chronionych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6:00Z</dcterms:created>
  <dc:creator>Wydział Edukacji i Sportu UM</dc:creator>
  <dc:description/>
  <cp:keywords/>
  <dc:language>en-US</dc:language>
  <cp:lastModifiedBy>Matuszewski Kamil</cp:lastModifiedBy>
  <cp:lastPrinted>2020-09-14T08:44:00Z</cp:lastPrinted>
  <dcterms:modified xsi:type="dcterms:W3CDTF">2025-07-18T07:56:00Z</dcterms:modified>
  <cp:revision>5</cp:revision>
  <dc:subject/>
  <dc:title>Program współpracy Miasta Wrocławia z organizacjami pozarządowymi i podmiotami wymienionymi w art</dc:title>
</cp:coreProperties>
</file>