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8. Mentoring i autocoaching - narzędzia do pracy z seniorem</w:t>
      </w:r>
    </w:p>
    <w:p>
      <w:pPr>
        <w:pStyle w:val="Standarduser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CZAS TRWANIA</w:t>
      </w:r>
      <w:r>
        <w:rPr>
          <w:rFonts w:cs="Verdana" w:ascii="Verdana" w:hAnsi="Verdana"/>
          <w:sz w:val="22"/>
          <w:szCs w:val="22"/>
        </w:rPr>
        <w:t>: 2 dni – łącznie 10 godzin lekcyjnych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Termin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7 i 18 listopada 2020 w godz. 16:30 – 20:15</w:t>
      </w:r>
    </w:p>
    <w:p>
      <w:pPr>
        <w:pStyle w:val="Standard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2 listopada 2020 r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Verdana"/>
          <w:b/>
          <w:b/>
          <w:bCs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Przedstawienie badań dotyczące, jakości życia seniora i perspektyw starzenia się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badania jakościowe pokazujące socjologiczne perspektywy starzenia się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nastawienie do procesu starzenia się: społeczne, indywidualne – przegląd perspekty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Metody identyfikacji własnego senioralnego dorobku, osiągnięć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analiza własnych talentów i zasobów pod kątem mentoringu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prezentacja ( metody dorobku ) zarówno materialnych, jak i nie materialnych aspektów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znaczenie publikacji/ prezentacji w myśl zasady: „Non omnis moriar.”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Bazowe metody auto-coachingu jako narzędzia rozumienia i doceniania siebie sam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mocne  pytani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inspiracje  dla seniora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budowanie mapy osiągnięć – technika wizualn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Mentoring – jako sposoby przekazu wiedzy oraz dzielenia się własną perspektywą. z młodszym pokolenie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czym jest mentoring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poszukiwania pomostu międzypokolenioweg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znaczenie nowoczesnych technologii w życiu międzypokoleniowym - sposoby wykorzystania tych narzędz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Techniki i metody uczenia różnych grup docelowy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cykl Kolba, wybrane techniki trenerskie, obserwacja grupy, elementy procesu grupoweg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znaczenie informacji zwrotnej w procesie uczenia innych. Docenian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Verdana" w:hAnsi="Verdana" w:eastAsia="Arial Unicode MS" w:cs="Arial"/>
      <w:b/>
      <w:bCs/>
    </w:rPr>
  </w:style>
  <w:style w:type="paragraph" w:styleId="NormalnyWeb">
    <w:name w:val="Normalny (Web)"/>
    <w:basedOn w:val="Standarduser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0:00Z</dcterms:created>
  <dc:creator>PROMINET Centrum Edukacji i Biznesu</dc:creator>
  <dc:description/>
  <dc:language>en-US</dc:language>
  <cp:lastModifiedBy>umilgr01</cp:lastModifiedBy>
  <dcterms:modified xsi:type="dcterms:W3CDTF">2020-09-21T06:50:00Z</dcterms:modified>
  <cp:revision>2</cp:revision>
  <dc:subject/>
  <dc:title>1</dc:title>
</cp:coreProperties>
</file>