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Verdana" w:ascii="Arial" w:hAnsi="Arial"/>
          <w:b/>
          <w:color w:val="000000"/>
          <w:sz w:val="28"/>
          <w:szCs w:val="28"/>
        </w:rPr>
        <w:t xml:space="preserve">7.1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Ochrona informacji w pracy biurowej (co robić, czego nie robić, na co uważać)</w:t>
      </w:r>
    </w:p>
    <w:p>
      <w:pPr>
        <w:pStyle w:val="Standarduser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CZAS TRWANIA</w:t>
      </w:r>
      <w:r>
        <w:rPr>
          <w:rFonts w:cs="Verdana" w:ascii="Verdana" w:hAnsi="Verdana"/>
          <w:sz w:val="22"/>
          <w:szCs w:val="22"/>
        </w:rPr>
        <w:t>: 2 dni – łącznie 8 godzin lekcyjnych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Termin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3 i 5 listopada 2020 w godz. 17:00 – 20:00</w:t>
      </w:r>
    </w:p>
    <w:p>
      <w:pPr>
        <w:pStyle w:val="Standard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29 października 2020 r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Verdana"/>
          <w:b/>
          <w:b/>
          <w:bCs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Bezpieczeństwo podczas korzystania z poczty elektronicznej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zabezpieczenie skrzynki pocztowej, rozpoznawanie niebezpiecznych linków i załączników, rozpoznawanie fałszywych nadawców, wysyłanie korespondencji seryjnej, szyfrowanie wiadomości, walka ze spamem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Bezpieczeństwo podczas przeglądania stron internetowy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fałszywe strony znanych firm, podawanie danych przez formularze na stronach, korzystanie z "darmowych" usług internetowych, strony i aplikacje, które nas śledzą - jak się bronić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 Bezpieczeństwo podczas korzystania z mediów społecznościowy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ustawienia prywatności, zabezpieczenia konta administratora, podszycie się pod znajomego, kradzież pieniędzy przy wykorzystaniu mediów społecznościowych, społecznościowe "wirusy"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Bezpieczeństwo podczas zakupów w sklepach internetowych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weryfikowanie sklepów internetowych, bezpieczne płatności elektroniczne, oszustwa "sprzedawców" internetowych, przekazywanie prywatnych danych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 Bezpieczeństwo podczas korzystania z bankowości internetowej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zabezpieczenie konta bankowego, strony podszywające się pod strony banków, monitorowanie podejrzanych aktywności na moim koncie, reagowanie w przypadku kradzieży pieniędz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6. Bezpieczeństwo podczas korzystania z telefonu komórkoweg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(ochrona dostępu do telefonu komórkowego, zabezpieczenie telefonu, korzystanie z publicznych hot-spotów i publicznych ładowarek, odszukanie "zgubionego" telefonu, zdalne kasowanie danych)</w:t>
      </w:r>
    </w:p>
    <w:p>
      <w:pPr>
        <w:pStyle w:val="Standarduser"/>
        <w:shd w:fill="FFFFFF" w:val="clear"/>
        <w:rPr>
          <w:rFonts w:ascii="Verdana" w:hAnsi="Verdana" w:eastAsia="Arial" w:cs="Verdana"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2"/>
          <w:szCs w:val="22"/>
        </w:rPr>
      </w:r>
    </w:p>
    <w:p>
      <w:pPr>
        <w:pStyle w:val="Standard"/>
        <w:rPr>
          <w:rFonts w:ascii="Verdana" w:hAnsi="Verdana" w:eastAsia="Arial" w:cs="Verdana"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Verdana" w:hAnsi="Verdana" w:eastAsia="Arial Unicode MS" w:cs="Arial"/>
      <w:b/>
      <w:bCs/>
    </w:rPr>
  </w:style>
  <w:style w:type="paragraph" w:styleId="NormalnyWeb">
    <w:name w:val="Normalny (Web)"/>
    <w:basedOn w:val="Standarduser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5:00Z</dcterms:created>
  <dc:creator>PROMINET Centrum Edukacji i Biznesu</dc:creator>
  <dc:description/>
  <dc:language>en-US</dc:language>
  <cp:lastModifiedBy>umilgr01</cp:lastModifiedBy>
  <dcterms:modified xsi:type="dcterms:W3CDTF">2020-09-21T06:45:00Z</dcterms:modified>
  <cp:revision>2</cp:revision>
  <dc:subject/>
  <dc:title>1</dc:title>
</cp:coreProperties>
</file>