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 KONSULTACJI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u uchwały Rady Miejskiej Wrocław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regulaminu utrzymania czystości i porządku na terenie Wrocławia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Domylnie"/>
        <w:spacing w:lineRule="auto" w:line="240" w:before="0" w:after="0"/>
        <w:ind w:right="95" w:hanging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val="pl-PL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formacje o zgłaszającym uwag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/ Nazwa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do korespondencji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i do projektu uchwał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3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ść proponowanej uwagi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</w:t>
      </w:r>
    </w:p>
    <w:p>
      <w:pPr>
        <w:pStyle w:val="Normal"/>
        <w:ind w:left="41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imię i nazwisko</w:t>
      </w:r>
    </w:p>
    <w:p>
      <w:pPr>
        <w:pStyle w:val="Normal"/>
        <w:ind w:left="41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zgłaszającej uwag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ełniony formularz należy przesyłać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res email: wsr@um.wroc.pl (skan podpisanego formularz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adres: </w:t>
        <w:br/>
        <w:t xml:space="preserve">Wydział Środowiska i Rolnictwa Urzędu Miejskiego Wrocławia, </w:t>
        <w:br/>
        <w:t>ul. Hubska 8-16, 50-502 Wrocław (decyduje data wpływu)</w:t>
      </w:r>
    </w:p>
    <w:p>
      <w:pPr>
        <w:pStyle w:val="Normal"/>
        <w:ind w:left="57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 terminie do dnia 19 czerwca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4:00Z</dcterms:created>
  <dc:creator>Izabela Latosi</dc:creator>
  <dc:description/>
  <cp:keywords/>
  <dc:language>en-US</dc:language>
  <cp:lastModifiedBy>umjobi04</cp:lastModifiedBy>
  <cp:lastPrinted>2020-06-04T08:55:00Z</cp:lastPrinted>
  <dcterms:modified xsi:type="dcterms:W3CDTF">2020-06-04T06:56:00Z</dcterms:modified>
  <cp:revision>12</cp:revision>
  <dc:subject/>
  <dc:title>Załącznik Nr 1</dc:title>
</cp:coreProperties>
</file>