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ind w:firstLine="3540"/>
        <w:rPr/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50 ust. 6 ustawy o pomocy społecznej rada gminy określa w drodze uchwały szczegółowe warunki przyznawania i odpłatności za usługi opiekuńcze i specjalistyczne usługi opiekuńcze oraz szczegółowe warunki częściowego lub całkowitego zwolnienia od opłat, jak również trybu ich pobierania, z wyłączeniem specjalistycznych usług opiekuńczych dla osób z zaburzeniami psychicznymi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ń gminy o charakterze obowiązkowym należy organizowanie i świadczenie usług opiekuńczych, w tym specjalistycznych, w miejscu zamieszkania. Warunki przyznawania świadczeń z pomocy społecznej co do zasady określone są w ustawie o pomocy społecznej oraz w aktach wykonawczych do tej ustawy. Świadczenia z pomocy społecznej są udzielane na wniosek osoby zainteresowanej, jej przedstawiciela ustawowego. Pomoc społeczna może być także udzielana </w:t>
        <w:br/>
        <w:t xml:space="preserve">z urzędu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W przedmiotowym projekcie w § 4 dodano ust. 6 w brzmieniu: „</w:t>
      </w:r>
      <w:r>
        <w:rPr>
          <w:color w:val="000000"/>
          <w:sz w:val="22"/>
          <w:szCs w:val="22"/>
          <w:shd w:fill="FFFFFF" w:val="clear"/>
        </w:rPr>
        <w:t xml:space="preserve">W przypadku waloryzacji rent </w:t>
        <w:br/>
        <w:t xml:space="preserve">i emerytur osoba zobowiązana do zapłaty ponosi odpłatność według nowej stawki za usługi opiekuńcze i specjalistyczne usługi opiekuńcze od następnego miesiąca po miesiącu przeprowadzenia waloryzacji. </w:t>
      </w:r>
    </w:p>
    <w:p>
      <w:pPr>
        <w:pStyle w:val="Bezodstpw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Waloryzacje emerytur ogłaszana jest w marcu każdego roku, w związku z tym zmienia się podstawa naliczania odpłatności za usługi opiekuńcze. Na podstawie ogłoszonego na dany rok wskaźnika waloryzacji emerytur i rent zmienia się koszt 1 godziny usług opiekuńczych. Zmiana decyzji administracyjnej ustalającej koszt usług u danego klienta odbywa się po przeprowadzeniu przez pracownika socjalnego MOPS rodzinnego wywiadu środowiskowego w miejscu zamieszkania</w:t>
      </w:r>
      <w:r>
        <w:rPr>
          <w:color w:val="000000"/>
          <w:sz w:val="22"/>
          <w:szCs w:val="22"/>
          <w:shd w:fill="FFFFFF" w:val="clear"/>
        </w:rPr>
        <w:t xml:space="preserve">. </w:t>
        <w:br/>
        <w:t xml:space="preserve">W związku z powyższym wnioskowana zmiana pozwala na określenie terminu, od którego należy naliczać nową opłatę.  </w:t>
      </w:r>
    </w:p>
    <w:p>
      <w:pPr>
        <w:pStyle w:val="Bezodstpw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W  związku z realizacją </w:t>
      </w:r>
      <w:r>
        <w:rPr>
          <w:color w:val="000000"/>
          <w:sz w:val="22"/>
          <w:szCs w:val="22"/>
          <w:shd w:fill="FFFFFF" w:val="clear"/>
        </w:rPr>
        <w:t xml:space="preserve">przez gminę Programu pn. „Opieka wytchnieniowa” edycja 2019 </w:t>
        <w:br/>
        <w:t xml:space="preserve">w </w:t>
      </w:r>
      <w:r>
        <w:rPr>
          <w:sz w:val="22"/>
          <w:szCs w:val="22"/>
        </w:rPr>
        <w:t xml:space="preserve">§ 5 dodano pkt 9 rozszerzający przesłanki dotyczące częściowego lub całkowitego zwolnienia </w:t>
        <w:br/>
        <w:t xml:space="preserve">z ponoszenia opłat w sytuacji </w:t>
      </w:r>
      <w:r>
        <w:rPr>
          <w:color w:val="000000"/>
          <w:sz w:val="22"/>
          <w:szCs w:val="22"/>
          <w:shd w:fill="FFFFFF" w:val="clear"/>
        </w:rPr>
        <w:t xml:space="preserve">konieczności sprawowania stałej lub długotrwałej opieki nad dzieckiem z orzeczeniem o niepełnosprawności oraz osobami ze znacznym stopniem niepełnosprawności przez członków rodzin lub opiekunów oraz potrzebę zapewnienia odpoczynku dla osób sprawujących </w:t>
        <w:br/>
        <w:t xml:space="preserve">tą opiekę. </w:t>
      </w:r>
    </w:p>
    <w:p>
      <w:pPr>
        <w:pStyle w:val="Bezodstpw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6 ust. 1 zmieniono zapis dotyczący wnoszenia odpłatności za usługi opiekuńcze lub specjalistyczne usługi opiekuńcze poprzez wskazanie, iż odpłatności mogą być wnoszone przelewem na rachunek bankowy wskazany w decyzji. Ma to na celu ujednolicenie zapisów zastosowanych </w:t>
        <w:br/>
        <w:t>w realizowanych uchwałach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uwadze powyższe podjęcie uchwały zgodnie z przedłożonym projektem jest zasadne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jekt nie zawiera danych prawnie chronionych.</w:t>
      </w:r>
    </w:p>
    <w:p>
      <w:pPr>
        <w:pStyle w:val="Bezodstpw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Verdana,Bold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6:00Z</dcterms:created>
  <dc:creator>joanna.nielacna</dc:creator>
  <dc:description/>
  <cp:keywords/>
  <dc:language>en-US</dc:language>
  <cp:lastModifiedBy>Monika Kubik</cp:lastModifiedBy>
  <cp:lastPrinted>2019-10-14T14:56:00Z</cp:lastPrinted>
  <dcterms:modified xsi:type="dcterms:W3CDTF">2019-10-14T13:18:00Z</dcterms:modified>
  <cp:revision>176</cp:revision>
  <dc:subject/>
  <dc:title>projekt</dc:title>
</cp:coreProperties>
</file>