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ATKA Z KONSULTACJI W SPRAWIE FUNDUSZU OSIEDLOWEGO NA OSIEDLU SZCZEP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ULTACJE TRWAŁY OD 18.10 2019 DO 7.11.2019.</w:t>
      </w:r>
    </w:p>
    <w:p>
      <w:pPr>
        <w:pStyle w:val="Normal"/>
        <w:rPr/>
      </w:pPr>
      <w:r>
        <w:rPr/>
        <w:t>ODBYWAŁY SIĘ DWUTOROWO:</w:t>
      </w:r>
    </w:p>
    <w:p>
      <w:pPr>
        <w:pStyle w:val="Normal"/>
        <w:rPr/>
      </w:pPr>
      <w:r>
        <w:rPr/>
        <w:t>ELEKTRONICZNIE, GDZIE NA ADRES RO MOŻNA BYŁO SKŁADAĆ SWOJE PROPOZYCJE ZA POMOCĄ ZAMIESZCZONEJ NA STRONIE RO ANKIETY, LUB W KAŻDEJ INNEJ FORMIE</w:t>
      </w:r>
    </w:p>
    <w:p>
      <w:pPr>
        <w:pStyle w:val="Normal"/>
        <w:rPr/>
      </w:pPr>
      <w:r>
        <w:rPr/>
        <w:t>OSOBIŚCIE W DNIACH 19.10.2019 W GODZINACH 12-14 I 7.11.2019 W GODZINACH 17-19, GDZIE DOSTĘPNA BYŁA ANKIETA W FORMIE PAPIER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ÓŁEM ZŁOŻONO 35 PROPOZYCJI (27 PAPIEROWYCH, 8 ELEKTRONICZNYCH).</w:t>
      </w:r>
    </w:p>
    <w:p>
      <w:pPr>
        <w:pStyle w:val="Normal"/>
        <w:rPr/>
      </w:pPr>
      <w:r>
        <w:rPr/>
        <w:t>9-  POPRAWA INFRASTRUKTURY (CHODNIKI, OŚWIETLENIE, PLACE ZABAW, ŁAWKI, MIEJSCA PARKINGOWE) W REJONIE ULIC ZIELONOGÓRSKIEJ, LUBIŃSKIEJ, ŚCINAWSKIEJ, ZACHODNIEJ, SŁUBICKIEJ</w:t>
      </w:r>
    </w:p>
    <w:p>
      <w:pPr>
        <w:pStyle w:val="Normal"/>
        <w:rPr/>
      </w:pPr>
      <w:r>
        <w:rPr/>
        <w:t>9-POPRAWA INFRASTRUKTURY DROGOWEJ</w:t>
      </w:r>
    </w:p>
    <w:p>
      <w:pPr>
        <w:pStyle w:val="Normal"/>
        <w:rPr/>
      </w:pPr>
      <w:r>
        <w:rPr/>
        <w:t>-2 - LEWOSKRĘT Z UL. ZACHODNIEI W LRGNICKĄ I ŚCIEŻKA ROWEROWA OD UL. ŻAGAŃSKIEJ DO ŚCINAWSKIEJ, SKARPA PRZY TGG</w:t>
      </w:r>
    </w:p>
    <w:p>
      <w:pPr>
        <w:pStyle w:val="Normal"/>
        <w:rPr/>
      </w:pPr>
      <w:r>
        <w:rPr/>
        <w:t>-2 - WYSEPKA I POŁOŻENIE ASFALTU, UL. INOWROCŁAWSKA</w:t>
      </w:r>
    </w:p>
    <w:p>
      <w:pPr>
        <w:pStyle w:val="Normal"/>
        <w:rPr/>
      </w:pPr>
      <w:r>
        <w:rPr/>
        <w:t xml:space="preserve">-1 - CHODNIK NA UL. SALEZJAŃSKIEJ, </w:t>
      </w:r>
    </w:p>
    <w:p>
      <w:pPr>
        <w:pStyle w:val="Normal"/>
        <w:rPr/>
      </w:pPr>
      <w:r>
        <w:rPr/>
        <w:t>-1 - PARKINGI UKOŚNE UL. ZACHODNIA,</w:t>
      </w:r>
    </w:p>
    <w:p>
      <w:pPr>
        <w:pStyle w:val="Normal"/>
        <w:rPr/>
      </w:pPr>
      <w:r>
        <w:rPr/>
        <w:t>-1 - PROGI ZWALNIAJĄCE UL. KRUSZW ICKA, LITOMSKA,</w:t>
      </w:r>
    </w:p>
    <w:p>
      <w:pPr>
        <w:pStyle w:val="Normal"/>
        <w:rPr/>
      </w:pPr>
      <w:r>
        <w:rPr/>
        <w:t>-1 - USUNIĘCIE POZOSTAŁOŚCI OZNAKOWANIA POZIOMEGO, UL. LEGNICKA NA ODCINKU POZNANSKA -GŁOGOWSKA,  NAWIERZCHNIA UL. LUBIŃSKA 2,</w:t>
      </w:r>
    </w:p>
    <w:p>
      <w:pPr>
        <w:pStyle w:val="Normal"/>
        <w:rPr/>
      </w:pPr>
      <w:r>
        <w:rPr/>
        <w:t>-1 - WINDA NA PRZYSTANKU TRAMWAJOWYM, UL. MŁODYCH TECHNIKÓW</w:t>
      </w:r>
    </w:p>
    <w:p>
      <w:pPr>
        <w:pStyle w:val="Normal"/>
        <w:rPr/>
      </w:pPr>
      <w:r>
        <w:rPr/>
        <w:t>6- POPRAWA INFRATRUKTURY (OŚWIETLENIE, CHODNIKI, DROGA WEWNĘTRZNA) W REJONIE ULIC INOWROCŁAWSKIEJ, ZACHODNIEJ, RYBACKIEJ</w:t>
      </w:r>
    </w:p>
    <w:p>
      <w:pPr>
        <w:pStyle w:val="Normal"/>
        <w:rPr/>
      </w:pPr>
      <w:r>
        <w:rPr/>
        <w:t>3- POPRAWA INFRASTRUKTURY (ZIELEŃ, ŚMIETNIKI, OŚWIETLENIE, PLAC ZABAW, CHODNIKI, REWITALIZACJA PODWÓREK)  W REJONIE ULIC LEGNICKIEJ, BRANIBORSKIEJ, DOBREJ, NABYCIŃSKIEJ, ZIEMOWITA</w:t>
      </w:r>
    </w:p>
    <w:p>
      <w:pPr>
        <w:pStyle w:val="Normal"/>
        <w:rPr/>
      </w:pPr>
      <w:r>
        <w:rPr/>
        <w:t>2-PLAC ŚW. DAMIANA DE VEUSTER (LAMPY, KARMNIKI, DASZEK NAD SIŁOWNIĄ, FONTANNA, ZIELEŃ, KOSZ DO KOSZYKÓWKI, TRENER TAI CHI)</w:t>
      </w:r>
    </w:p>
    <w:p>
      <w:pPr>
        <w:pStyle w:val="Normal"/>
        <w:rPr/>
      </w:pPr>
      <w:r>
        <w:rPr/>
        <w:t>1- BUDOWA DOMU SENIORA, PL. ŚW MIKOŁAJA</w:t>
      </w:r>
    </w:p>
    <w:p>
      <w:pPr>
        <w:pStyle w:val="Normal"/>
        <w:rPr/>
      </w:pPr>
      <w:r>
        <w:rPr/>
        <w:t>1- LIKWIDACJA ŚMIETNIKA W PAKAMERZE, UL. POZNAŃSKA 1 I WYBUDOWANIE NOWEGO DALEJ OD BUDYNKU</w:t>
      </w:r>
    </w:p>
    <w:p>
      <w:pPr>
        <w:pStyle w:val="Normal"/>
        <w:rPr/>
      </w:pPr>
      <w:r>
        <w:rPr/>
        <w:t>1- REMONT KLUBU OSIEDLOWEGO, UL. ZACHODNIA 1</w:t>
      </w:r>
    </w:p>
    <w:p>
      <w:pPr>
        <w:pStyle w:val="Normal"/>
        <w:rPr/>
      </w:pPr>
      <w:r>
        <w:rPr/>
        <w:t>1- TĘŻNIA SOLANKOWA, UL.ŚCINAWSKA, MIĘDZY LITOMSKĄ I POZNAŃSKĄ</w:t>
      </w:r>
    </w:p>
    <w:p>
      <w:pPr>
        <w:pStyle w:val="Normal"/>
        <w:rPr/>
      </w:pPr>
      <w:r>
        <w:rPr/>
        <w:t>1- ZAGOSPODAROWANIE SKWERU, UL. SZCZEPIŃSKA, LEGNICKA, ŚRODKOWA, PL. ŚW. MIKOŁAJA</w:t>
      </w:r>
    </w:p>
    <w:p>
      <w:pPr>
        <w:pStyle w:val="Normal"/>
        <w:rPr/>
      </w:pPr>
      <w:r>
        <w:rPr/>
        <w:t>1- WYMIANA ŁAWEK I LIKWIDACJA NADMIARU SZCZUR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7:15:00Z</dcterms:created>
  <dc:creator>Microsoft</dc:creator>
  <dc:description/>
  <cp:keywords/>
  <dc:language>en-US</dc:language>
  <cp:lastModifiedBy>Microsoft</cp:lastModifiedBy>
  <dcterms:modified xsi:type="dcterms:W3CDTF">2019-11-24T12:52:00Z</dcterms:modified>
  <cp:revision>1</cp:revision>
  <dc:subject/>
  <dc:title>NOTATKA Z KONSULTACJI W SPRAWIE FUNDUSZU OSIEDLOWEGO NA OSIEDLU SZCZEPIN</dc:title>
</cp:coreProperties>
</file>