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rt. 18 ust. 2 pkt 15 ustawy z dnia 8 marca 1990 r. o samorządzie gminnym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zastrzega do wyłącznej właściwości rady gminy stanowienie w innych sprawach zastrzeżonych ustawami do kompetencji rady gminy.  Natomiast art. 40 wskazanej powyżej ustawy wskazuje, iż  na </w:t>
      </w:r>
      <w:r>
        <w:rPr>
          <w:rFonts w:cs="Times New Roman" w:ascii="Times New Roman" w:hAnsi="Times New Roman"/>
        </w:rPr>
        <w:t>podstawie upoważnień ustawowych gminie przysługuje prawo stanowienia aktów prawa miejscowego obowiązujących na obszarze gmin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rt. 17 ust. 2 pkt 4 ustawy z dnia 12 marca 2004 r. o pomocy społecznej stanowi że do zadań własnych gminy o charakterze obowiązkowym należy podejmowanie innych zadań z zakresu pomocy społecznej wynikających z rozeznanych potrzeb gminy, w tym tworzenie i realizacja programów osłonowych. Zgodnie z art. 110 ust. 10 </w:t>
      </w:r>
      <w:r>
        <w:rPr>
          <w:rFonts w:cs="Times New Roman" w:ascii="Times New Roman" w:hAnsi="Times New Roman"/>
        </w:rPr>
        <w:t>Rada gminy, biorąc pod uwagę potrzeby w zakresie pomocy społecznej, opracowuje i kieruje do wdrożenia lokalne programy pomocy społecznej.</w:t>
      </w:r>
    </w:p>
    <w:p>
      <w:pPr>
        <w:pStyle w:val="NormalnyWeb"/>
        <w:jc w:val="both"/>
        <w:rPr/>
      </w:pPr>
      <w:r>
        <w:rPr>
          <w:bCs/>
          <w:sz w:val="22"/>
          <w:szCs w:val="22"/>
        </w:rPr>
        <w:t xml:space="preserve">Lokalny Program Osłonowy (LPO) dla osób, które ponoszą zwiększone koszty grzewcze lokalu związane z trwałą zmianą systemu ogrzewania opartego na paliwie stałym na jeden z systemów niskoemisyjnych </w:t>
      </w:r>
      <w:r>
        <w:rPr>
          <w:sz w:val="22"/>
          <w:szCs w:val="22"/>
        </w:rPr>
        <w:t xml:space="preserve">stanowi doraźną pomoc mieszkańcom Wrocławia, którzy zmienili źródło ogrzewania mieszkań z paliwa stałego na inne paliwo charakteryzujące się niższą emisją zanieczyszczeń </w:t>
        <w:br/>
        <w:t>do powietrza.</w:t>
      </w:r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NormalnyWeb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Prace nad programem zostały podjęte przez Urząd Miejski Wrocławia (Departament Spraw Społecznych i Biuro Ochrony Przyrody i Klimatu) we współpracy z Miejskim Ośrodkiem Pomocy Społecznej w związku z przyjętą </w:t>
      </w:r>
      <w:r>
        <w:rPr>
          <w:sz w:val="22"/>
          <w:szCs w:val="22"/>
        </w:rPr>
        <w:t>30 listopada 2017 r. przez Sejmik Województwa Dolnośląskiego uchwałą w sprawie wprowadzenia na obszarze Gminy Wrocław ograniczeń i zakazów w zakresie eksploatacji instalacji, w których następuje spalanie paliw  – Uchwała nr XLI/1405/17 Sejmiku Województwa Dolnośląskiego z dnia 30 listopada 2017 r.  w sprawie wprowadzenia na obszarze Gminy Wrocław ograniczeń i zakazów w zakresie eksploatacji instalacji, w których następuje spalanie paliw – tzw. „uchwała antysmogowa”</w:t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Wyniki pomiarów prowadzone przez Wojewódzki inspektorat Ochrony Środowiska we Wrocławiu wskazują na przekroczenia dopuszczalnych norm jakości powietrza. (głównie pyłem zawieszonym i benzo(a)pirenem). Źródłem zanieczyszczenia powietrza jest w tym przypadku spalanie niskiej jakości paliw w pozaklasowych instalacjach grzewczych. Inne przyczyny występowania przekroczeń to m.in. emisja zanieczyszczeń z transportu drogowego oraz niezorganizowana emisja pyłu z dróg </w:t>
        <w:br/>
        <w:t>i terenów przemysłowych.</w:t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Emisja ze spalania paliw stałych, w systemach grzewczych - głownie emisja pyłu zawieszonego </w:t>
        <w:br/>
        <w:t xml:space="preserve">i benzo(a)piranu -  zaliczanych do sektora komunalno-bytowego, tj. z lokalnych kotłowni i palenisk domowych, wyposażonych w niskie emitory, stanowi procentowo bardzo duży udział </w:t>
        <w:br/>
        <w:t>w zanieczyszczeniu powietrza we Wrocławiu. Zatem wsparcie poprzez dofinansowanie kosztów ogrzewania w związku ze zmianą systemu ogrzewa na nisko emisyjny jest elementem wspomagającym poprawę jakości powietrza.</w:t>
      </w:r>
    </w:p>
    <w:p>
      <w:pPr>
        <w:pStyle w:val="NormalnyWeb"/>
        <w:jc w:val="both"/>
        <w:rPr/>
      </w:pPr>
      <w:r>
        <w:rPr>
          <w:sz w:val="22"/>
          <w:szCs w:val="22"/>
        </w:rPr>
        <w:t>Wojewódzka uchwała „antysmogowa” jako akt prawa miejscowego, wprowadza ograniczenia lub zakazy w zakresie stosowanego do ogrzewania paliwa oraz użytkowanych instalacji do ogrzewania oraz przygotowywania posiłków i ciepłej wody użytkowej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Najwcześniej – od 1 lipca 2018 r. wejdą w życie przepisy dotyczące stosowania paliw stałych najniższej jakości: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•  </w:t>
      </w:r>
      <w:r>
        <w:rPr>
          <w:sz w:val="22"/>
          <w:szCs w:val="22"/>
        </w:rPr>
        <w:t>węgla brunatnego oraz paliw stałych produkowanych z wykorzystaniem tego węgla,</w:t>
        <w:br/>
        <w:t>•  węgla kamiennego w postaci sypkiej o uziarnieniu poniżej 3 mm,</w:t>
        <w:br/>
        <w:t>•  mułów i flotokoncentratów węglowych oraz mieszanek produkowanych z ich wykorzystaniem,</w:t>
        <w:br/>
        <w:t>•  biomasy stałej o wilgotności w stanie roboczym powyżej 20%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miast zakazy dotyczące stosowania kotłów i pieców na paliwa stałe będą wprowadzane stopniowo – od 1 lipca 2018 r. dla nowych instalacji aż do roku 2028, który powinien być graniczną datą dla stosowania paliw stałych we Wrocławiu. Wyjątkiem będą obszary pozbawione dostępu do sieci ciepłowniczych i gazowych. </w:t>
      </w:r>
    </w:p>
    <w:p>
      <w:pPr>
        <w:pStyle w:val="NormalnyWeb"/>
        <w:jc w:val="both"/>
        <w:rPr/>
      </w:pPr>
      <w:r>
        <w:rPr>
          <w:sz w:val="22"/>
          <w:szCs w:val="22"/>
        </w:rPr>
        <w:t>W związku ze stopniowym wprowadzaniem zakazu stosowania paliw stałych powstaje obowiązek dokonywania wymiany pieców na systemy niskoemisyjne, co wiąże się często ze zwiększeniem kosztów na ogrzewanie ponoszonych przez poszczególne gospodarstwa domowe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Obowiązek zmiany systemu ogrzewania dotyka również osoby mniej zamożne. W związku z powyższym zasadne jest przyjęcie Lokalnego Programu Osłonowego, który będzie miał dwa główne cele: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/>
        <w:t xml:space="preserve">wsparcie finansowe grupy odbiorców energii cieplnej, ponoszących zwiększone koszty grzewcze wynikające z trwałej zmiany systemu ogrzewania oraz 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/>
        <w:t>zachęcenie mieszkańców Wrocławia do dokonania trwałej zmiany systemu ogrzewania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Lokalny Program Osłonowy będzie służył ograniczeniu emisji zanieczyszczeń, w tym zanieczyszczeń pyłowych, ze źródeł (kotłów, pieców, miejscowych ogrzewaczy powietrza) opalanych paliwem stałym, oraz ograniczenie emisji innych substancji w tym benzo(a) piranu powodujących przekroczenie standardów jakości powietrza we Wrocławiu. </w:t>
      </w:r>
    </w:p>
    <w:p>
      <w:pPr>
        <w:pStyle w:val="Normalny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kalny Program Osłonowy, w ramach którego można uzyskać pomoc finansową, spowoduje, że mieszkańcy o dochodach do 550 % kryterium dochodowego (w przypadku gospodarstwa jednoosobowego) oraz 500 % kryterium dochodowego (w przypadku gospodarstwa wieloosobowego), będą mogli liczyć na wsparcie w ponoszeniu kosztów ogrzewania aby nie ponosić negatywnych skutków finansowych wynikających ze zmiany systemu ogrzewania na niskoemisyjny.</w:t>
      </w:r>
    </w:p>
    <w:p>
      <w:pPr>
        <w:pStyle w:val="Normalny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dzień przyjęcia uchwały kryterium dochodowe osoby samotnie gospodarującej to kwota 634 zł a kryterium dochodowe na osobę w rodzinie to kwota 514 zł. W związku z powyższym do programu będą kwalifikowały się osoby o dochodzie nieprzekraczającym kwoty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487 zł – w przypadku osoby samotnie gospodarującej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70 zł – w przypadku gospodarstwa wieloosobowego.</w:t>
      </w:r>
    </w:p>
    <w:p>
      <w:pPr>
        <w:pStyle w:val="Normalny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moc będzie </w:t>
      </w:r>
      <w:r>
        <w:rPr/>
        <w:t xml:space="preserve">dotyczyła lokali, w których nie wcześniej niż dnia 1 stycznia 2018 r. przeprowadzono trwałą zmianę systemu ogrzewania. </w:t>
      </w:r>
    </w:p>
    <w:p>
      <w:pPr>
        <w:pStyle w:val="Normalny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moc, dla mieszkańców przyznawana będzie 2 razy w roku kalendarzowym (raz na półrocze)  </w:t>
        <w:br/>
        <w:t xml:space="preserve">w formie zasiłku celowego na zasadach i w trybie określonym w ustawie o pomocy społecznej. Każdorazowo warunkiem wszczęcia postępowania o udzielnie pomocy będzie złożenie wniosku wraz z wymaganą dokumentacją. Postępowanie w sprawie przyznania pomocy prowadzone będzie przez </w:t>
      </w:r>
      <w:r>
        <w:rPr>
          <w:bCs/>
          <w:color w:val="000000"/>
          <w:sz w:val="22"/>
          <w:szCs w:val="22"/>
        </w:rPr>
        <w:t xml:space="preserve">Miejski Ośrodek Pomocy Społecznej. </w:t>
      </w:r>
      <w:r>
        <w:rPr/>
        <w:t xml:space="preserve">Pomoc będzie przyznawana w formie decyzji administracyjnej, po uprzednim przeprowadzeniu wywiadu środowiskowego. </w:t>
      </w:r>
      <w:r>
        <w:rPr>
          <w:bCs/>
          <w:color w:val="000000"/>
          <w:sz w:val="22"/>
          <w:szCs w:val="22"/>
        </w:rPr>
        <w:t xml:space="preserve">W zakresie potwierdzania faktu dokonania zmiany systemu ogrzewania na niskoemisyjny MOPS będzie współpracował  z </w:t>
      </w:r>
      <w:r>
        <w:rPr>
          <w:color w:val="000000"/>
          <w:sz w:val="22"/>
          <w:szCs w:val="22"/>
        </w:rPr>
        <w:t xml:space="preserve">Zarządem Zasobu Komunalnego oraz </w:t>
      </w:r>
      <w:r>
        <w:rPr/>
        <w:t>właściwymi jednostkami organizacyjnymi albo komórkami organizacyjnymi Urzędu Miejskiego Wrocławia</w:t>
      </w:r>
      <w:r>
        <w:rPr>
          <w:color w:val="000000"/>
          <w:sz w:val="22"/>
          <w:szCs w:val="22"/>
        </w:rPr>
        <w:t>, które realizują programy dofinansowujące wymianę pieców na systemy niskoemisyj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liczenie wysokości dopłaty zależne będzie od rodzaju zastosowanego ogrzewania niskoemisyjnego oraz powierzchni lokalu. W Lokalnym Programie Osłonowym przyjęto powierzchnie normatywne, w zależności od ilości osób zamieszkujących dany lokal, z zastrzeżeniem, że dla osób, których kryterium dochodowe nie przekracza 200% liczy się faktyczna powierzchnia, nawet jeśli przekracza tą normatywną. W związku z powyższym osoby najbiedniejsze zostają w pełni zabezpieczone przed negatywnymi skutkami finansowymi wymiany systemu ogrzew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Obliczenie wysokości dopłaty (P) w </w:t>
      </w:r>
      <w:r>
        <w:rPr>
          <w:rFonts w:cs="Times New Roman" w:ascii="Times New Roman" w:hAnsi="Times New Roman"/>
          <w:bCs/>
        </w:rPr>
        <w:t xml:space="preserve">Lokalnym Programie Osłonowym dla osób, które ponoszą zwiększone koszty grzewcze lokalu związane z trwałą zmianą systemu ogrzewania opartego na paliwie stałym na jeden z systemów niskoemisyjnych będzie oparte ponadto o wartość X tj. </w:t>
      </w:r>
      <w:r>
        <w:rPr>
          <w:rFonts w:cs="Times New Roman" w:ascii="Times New Roman" w:hAnsi="Times New Roman"/>
        </w:rPr>
        <w:t>różnicę kosztów pomiędzy ogrzewaniem węglem (K</w:t>
      </w:r>
      <w:r>
        <w:rPr>
          <w:rFonts w:cs="Times New Roman" w:ascii="Times New Roman" w:hAnsi="Times New Roman"/>
          <w:vertAlign w:val="subscript"/>
        </w:rPr>
        <w:t>w</w:t>
      </w:r>
      <w:r>
        <w:rPr>
          <w:rFonts w:cs="Times New Roman" w:ascii="Times New Roman" w:hAnsi="Times New Roman"/>
        </w:rPr>
        <w:t>), a innym proekologicznym paliwem (K</w:t>
      </w:r>
      <w:r>
        <w:rPr>
          <w:rFonts w:cs="Times New Roman" w:ascii="Times New Roman" w:hAnsi="Times New Roman"/>
          <w:vertAlign w:val="subscript"/>
        </w:rPr>
        <w:t>e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85725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uchwały wyliczono średnie koszty ogrzania jednego metra kwadratowego mieszkania w zależności od rodzaju paliw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Zapotrzebowanie energetyczne do ogrzania mieszkania zależy od wielu czynników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nikalności termicznej ścian i okien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sokości pomieszczeń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łożenia mieszkania (nad piwnicą, między innymi mieszkaniami, pod dachem)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>- liczby mieszkańców w lokalu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wyków jego mieszkańców - temperatura komfortu termicznego, sposób wietrzenia mieszkania itp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Ponadto na ostateczny wynik ma również wpływ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akość paliwa (kaloryczność)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ena paliwa i transport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rawność grzewcza urządzeń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otne znaczenia mają również warunki atmosferycz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liczenie dopłat do ogrzewania do 1 m2 mieszkania na rok (średnia z 7 kalkulatorów internetowych wykorzystywanych w tym celu):</w:t>
      </w:r>
    </w:p>
    <w:tbl>
      <w:tblPr>
        <w:tblW w:w="68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3620"/>
        <w:gridCol w:w="960"/>
      </w:tblGrid>
      <w:tr>
        <w:trPr>
          <w:trHeight w:val="315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pl-PL"/>
              </w:rPr>
              <w:t>Paliwo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pl-PL"/>
              </w:rPr>
              <w:t>Średni koszt 120m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pl-PL"/>
              </w:rPr>
              <w:t>1m2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pl-PL"/>
              </w:rPr>
              <w:t>Gaz ziemny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pl-PL"/>
              </w:rPr>
              <w:t>6133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1,11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pl-PL"/>
              </w:rPr>
              <w:t>Olej opałowy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pl-PL"/>
              </w:rPr>
              <w:t>8146,2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7,89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pl-PL"/>
              </w:rPr>
              <w:t>Energia elektryczna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pl-PL"/>
              </w:rPr>
              <w:t>13315,1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0,96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pl-PL"/>
              </w:rPr>
              <w:t>Węgiel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pl-PL"/>
              </w:rPr>
              <w:t>3423,6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8,53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pl-PL"/>
              </w:rPr>
              <w:t>Ciepło sieciowe</w:t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pl-PL"/>
              </w:rPr>
              <w:t>5514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45,95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8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3620"/>
        <w:gridCol w:w="960"/>
      </w:tblGrid>
      <w:tr>
        <w:trPr>
          <w:trHeight w:val="315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pl-PL"/>
              </w:rPr>
              <w:t>Paliwo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pl-PL"/>
              </w:rPr>
              <w:t>Średnia dopłata 120m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pl-PL"/>
              </w:rPr>
              <w:t>1m2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pl-PL"/>
              </w:rPr>
              <w:t>Gaz ziemny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pl-PL"/>
              </w:rPr>
              <w:t>2710,0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2,58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pl-PL"/>
              </w:rPr>
              <w:t>Olej opałowy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pl-PL"/>
              </w:rPr>
              <w:t>4722,6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9,36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pl-PL"/>
              </w:rPr>
              <w:t>Energia elektryczna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pl-PL"/>
              </w:rPr>
              <w:t>9891,5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2,43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pl-PL"/>
              </w:rPr>
              <w:t>Węgiel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pl-PL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pl-PL"/>
              </w:rPr>
              <w:t>Ciepło sieciowe</w:t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pl-PL"/>
              </w:rPr>
              <w:t>2090,4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7,4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to średnią najwyższa kwotę dla obliczeń i parametrów wskazanych w kalkulatorach. Na podstawie otrzymanych wyników została policzona średnia cena ogrzania jednego metra kwadratowego na ro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iki porównane zostały z wyliczeniami udostępnionymi przez Spółkę Wrocławskie Mieszkania oraz ZZK. Średni koszt ogrzewania został wyliczony na podstawie prawdziwie poniesionych kosztów do ogrzania reprezentatywnej grupy mieszkań w wybranych kamienicach. Koszty ogrzewania gazem wyliczone zostały na podstawie 17 865 m2 (313 mieszkań), a koszty ciepła sieciowego aż 131 635m2 (2381 mieszkań). Do porównań przyjęto również obliczenia wykonane w ramach realizacji pilotażowego programu badań prowadzonych przez zespół Pani dr inż. arch. Magdalenę Baborską – Narożny (przedstawionych w Raporcie Ciepło w domu gdy zimno na dworze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dopłaty do kosztów ogrzewania będzie zależna od dochodu danego gospodarstwa domowego i będzie rosła proporcjonalnie do zmniejszającego się dochodu w myśl zasady – większe zarobki mniejsze dofinansowanie, mniejsze zarobki większa pomo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na systemów ogrzewania na niskoemisyjne będzie dotykała zarówno właścicieli prywatnych mieszkań jak i ich lokatorów oraz mieszkańców zasobu komunalnego zarządzanego przez Zarząd Zasobu Komunalnego oraz Wrocławskie Mieszkania Sp. z o.o. Wysokość dofinansowania w poszczególnych indywidualnych przypadkach a jednocześnie skutki finansowe, które niesie za sobą uchwała zależne są od wielu zmiennych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lkości lokali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ożności wnioskodawców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ęci korzystania z pomocy (nie każda osoba teoretycznie kwalifikująca się do pomocy będzie chciała z niej skorzystać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k wynika z danych pozyskanych z ZZK oraz WM Sp. z o.o. zarządcy ci zamierzają dokonywać wymian systemów ogrzewania w następujących ilościach lokal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ZK- w latach 2018-2022 – łącznie 2276 lokali w przedziale od 212 do 616 lokali rocz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M Sp. z o.o. - 2018-20123 -  łącznie 3424 lokali w przedziale od 150 do 1712 lokali rocz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ramach programu dofinansowującego wymianę pieców szacuje się, że w latach 2018 -2023 wymienimy 15000 pieców, w tym  od 2000 do 3000 pieców rocz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o należy wziąć pod uwagę osoby indywidualne, które same dokonają wymiany a nie zawierają się w żadnej z wyżej wskazanych gru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Szacują się następujące skutki finansowe w poszczególnych latach</w:t>
      </w:r>
      <w:r>
        <w:rPr/>
        <w:t>:</w:t>
      </w:r>
    </w:p>
    <w:tbl>
      <w:tblPr>
        <w:tblW w:w="8791" w:type="dxa"/>
        <w:jc w:val="left"/>
        <w:tblInd w:w="22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37"/>
        <w:gridCol w:w="4094"/>
        <w:gridCol w:w="3260"/>
      </w:tblGrid>
      <w:tr>
        <w:trPr>
          <w:trHeight w:val="385" w:hRule="atLeast"/>
        </w:trPr>
        <w:tc>
          <w:tcPr>
            <w:tcW w:w="143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FD13B" w:val="clear"/>
            <w:vAlign w:val="center"/>
          </w:tcPr>
          <w:p>
            <w:pPr>
              <w:pStyle w:val="Normal"/>
              <w:tabs>
                <w:tab w:val="clear" w:pos="708"/>
                <w:tab w:val="left" w:pos="52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40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FD13B" w:val="clear"/>
            <w:vAlign w:val="center"/>
          </w:tcPr>
          <w:p>
            <w:pPr>
              <w:pStyle w:val="Normal"/>
              <w:tabs>
                <w:tab w:val="clear" w:pos="708"/>
                <w:tab w:val="left" w:pos="52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ACOWANA LICZBA WNIOSKÓW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FD13B" w:val="clear"/>
            <w:vAlign w:val="center"/>
          </w:tcPr>
          <w:p>
            <w:pPr>
              <w:pStyle w:val="Normal"/>
              <w:tabs>
                <w:tab w:val="clear" w:pos="708"/>
                <w:tab w:val="left" w:pos="52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WOTA POMOCY</w:t>
            </w:r>
          </w:p>
        </w:tc>
      </w:tr>
      <w:tr>
        <w:trPr>
          <w:trHeight w:val="385" w:hRule="atLeast"/>
        </w:trPr>
        <w:tc>
          <w:tcPr>
            <w:tcW w:w="143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EECE" w:val="clear"/>
            <w:vAlign w:val="center"/>
          </w:tcPr>
          <w:p>
            <w:pPr>
              <w:pStyle w:val="Normal"/>
              <w:tabs>
                <w:tab w:val="clear" w:pos="708"/>
                <w:tab w:val="left" w:pos="52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od VIII</w:t>
            </w:r>
          </w:p>
        </w:tc>
        <w:tc>
          <w:tcPr>
            <w:tcW w:w="409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EECE" w:val="clear"/>
            <w:vAlign w:val="center"/>
          </w:tcPr>
          <w:p>
            <w:pPr>
              <w:pStyle w:val="Normal"/>
              <w:tabs>
                <w:tab w:val="clear" w:pos="708"/>
                <w:tab w:val="left" w:pos="52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 500</w:t>
            </w:r>
          </w:p>
        </w:tc>
        <w:tc>
          <w:tcPr>
            <w:tcW w:w="32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EECE" w:val="clear"/>
            <w:vAlign w:val="center"/>
          </w:tcPr>
          <w:p>
            <w:pPr>
              <w:pStyle w:val="Normal"/>
              <w:tabs>
                <w:tab w:val="clear" w:pos="708"/>
                <w:tab w:val="left" w:pos="52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.707,50</w:t>
            </w:r>
          </w:p>
        </w:tc>
      </w:tr>
      <w:tr>
        <w:trPr>
          <w:trHeight w:val="385" w:hRule="atLeast"/>
        </w:trPr>
        <w:tc>
          <w:tcPr>
            <w:tcW w:w="1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F7E8" w:val="clear"/>
            <w:vAlign w:val="center"/>
          </w:tcPr>
          <w:p>
            <w:pPr>
              <w:pStyle w:val="Normal"/>
              <w:tabs>
                <w:tab w:val="clear" w:pos="708"/>
                <w:tab w:val="left" w:pos="52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4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F7E8" w:val="clear"/>
            <w:vAlign w:val="center"/>
          </w:tcPr>
          <w:p>
            <w:pPr>
              <w:pStyle w:val="Normal"/>
              <w:tabs>
                <w:tab w:val="clear" w:pos="708"/>
                <w:tab w:val="left" w:pos="52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 1500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F7E8" w:val="clear"/>
            <w:vAlign w:val="center"/>
          </w:tcPr>
          <w:p>
            <w:pPr>
              <w:pStyle w:val="Normal"/>
              <w:tabs>
                <w:tab w:val="clear" w:pos="708"/>
                <w:tab w:val="left" w:pos="52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2.092,00</w:t>
            </w:r>
          </w:p>
        </w:tc>
      </w:tr>
      <w:tr>
        <w:trPr>
          <w:trHeight w:val="385" w:hRule="atLeast"/>
        </w:trPr>
        <w:tc>
          <w:tcPr>
            <w:tcW w:w="1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EECE" w:val="clear"/>
            <w:vAlign w:val="center"/>
          </w:tcPr>
          <w:p>
            <w:pPr>
              <w:pStyle w:val="Normal"/>
              <w:tabs>
                <w:tab w:val="clear" w:pos="708"/>
                <w:tab w:val="left" w:pos="52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4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EECE" w:val="clear"/>
            <w:vAlign w:val="center"/>
          </w:tcPr>
          <w:p>
            <w:pPr>
              <w:pStyle w:val="Normal"/>
              <w:tabs>
                <w:tab w:val="clear" w:pos="708"/>
                <w:tab w:val="left" w:pos="52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 2500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EECE" w:val="clear"/>
            <w:vAlign w:val="center"/>
          </w:tcPr>
          <w:p>
            <w:pPr>
              <w:pStyle w:val="Normal"/>
              <w:tabs>
                <w:tab w:val="clear" w:pos="708"/>
                <w:tab w:val="left" w:pos="52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96.328,00</w:t>
            </w:r>
          </w:p>
        </w:tc>
      </w:tr>
      <w:tr>
        <w:trPr>
          <w:trHeight w:val="385" w:hRule="atLeast"/>
        </w:trPr>
        <w:tc>
          <w:tcPr>
            <w:tcW w:w="1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F7E8" w:val="clear"/>
            <w:vAlign w:val="center"/>
          </w:tcPr>
          <w:p>
            <w:pPr>
              <w:pStyle w:val="Normal"/>
              <w:tabs>
                <w:tab w:val="clear" w:pos="708"/>
                <w:tab w:val="left" w:pos="52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4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F7E8" w:val="clear"/>
            <w:vAlign w:val="center"/>
          </w:tcPr>
          <w:p>
            <w:pPr>
              <w:pStyle w:val="Normal"/>
              <w:tabs>
                <w:tab w:val="clear" w:pos="708"/>
                <w:tab w:val="left" w:pos="52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 3500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F7E8" w:val="clear"/>
            <w:vAlign w:val="center"/>
          </w:tcPr>
          <w:p>
            <w:pPr>
              <w:pStyle w:val="Normal"/>
              <w:tabs>
                <w:tab w:val="clear" w:pos="708"/>
                <w:tab w:val="left" w:pos="52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0.564,00</w:t>
            </w:r>
          </w:p>
        </w:tc>
      </w:tr>
      <w:tr>
        <w:trPr>
          <w:trHeight w:val="385" w:hRule="atLeast"/>
        </w:trPr>
        <w:tc>
          <w:tcPr>
            <w:tcW w:w="1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EECE" w:val="clear"/>
            <w:vAlign w:val="center"/>
          </w:tcPr>
          <w:p>
            <w:pPr>
              <w:pStyle w:val="Normal"/>
              <w:tabs>
                <w:tab w:val="clear" w:pos="708"/>
                <w:tab w:val="left" w:pos="52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4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EECE" w:val="clear"/>
            <w:vAlign w:val="center"/>
          </w:tcPr>
          <w:p>
            <w:pPr>
              <w:pStyle w:val="Normal"/>
              <w:tabs>
                <w:tab w:val="clear" w:pos="708"/>
                <w:tab w:val="left" w:pos="52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 4500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EECE" w:val="clear"/>
            <w:vAlign w:val="center"/>
          </w:tcPr>
          <w:p>
            <w:pPr>
              <w:pStyle w:val="Normal"/>
              <w:tabs>
                <w:tab w:val="clear" w:pos="708"/>
                <w:tab w:val="left" w:pos="52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84.800,00</w:t>
            </w:r>
          </w:p>
        </w:tc>
      </w:tr>
      <w:tr>
        <w:trPr>
          <w:trHeight w:val="385" w:hRule="atLeast"/>
        </w:trPr>
        <w:tc>
          <w:tcPr>
            <w:tcW w:w="1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F7E8" w:val="clear"/>
            <w:vAlign w:val="center"/>
          </w:tcPr>
          <w:p>
            <w:pPr>
              <w:pStyle w:val="Normal"/>
              <w:tabs>
                <w:tab w:val="clear" w:pos="708"/>
                <w:tab w:val="left" w:pos="52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do VI</w:t>
            </w:r>
          </w:p>
        </w:tc>
        <w:tc>
          <w:tcPr>
            <w:tcW w:w="4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F7E8" w:val="clear"/>
            <w:vAlign w:val="center"/>
          </w:tcPr>
          <w:p>
            <w:pPr>
              <w:pStyle w:val="Normal"/>
              <w:tabs>
                <w:tab w:val="clear" w:pos="708"/>
                <w:tab w:val="left" w:pos="52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 5000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F7E8" w:val="clear"/>
            <w:vAlign w:val="center"/>
          </w:tcPr>
          <w:p>
            <w:pPr>
              <w:pStyle w:val="Normal"/>
              <w:tabs>
                <w:tab w:val="clear" w:pos="708"/>
                <w:tab w:val="left" w:pos="52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1.662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525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nie zawiera danych prawnie chronio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23:00Z</dcterms:created>
  <dc:creator>Tadeusz Zdankiewicz</dc:creator>
  <dc:description/>
  <cp:keywords/>
  <dc:language>en-US</dc:language>
  <cp:lastModifiedBy>Twoja nazwa użytkownika</cp:lastModifiedBy>
  <cp:lastPrinted>2018-04-19T10:17:00Z</cp:lastPrinted>
  <dcterms:modified xsi:type="dcterms:W3CDTF">2018-05-09T10:50:00Z</dcterms:modified>
  <cp:revision>6</cp:revision>
  <dc:subject/>
  <dc:title/>
</cp:coreProperties>
</file>