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Uzasadnienie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 xml:space="preserve">Organem uprawnionym do określania rozkładu godzin pracy aptek ogólnodostępnych na terenie Miasta Wrocławia jest Rada Miejska Wrocławia, zgodnie z art.  94 ust. 2 ustawy z dnia 6 września 2001 r.– Prawo farmaceutyczne (t. j. </w:t>
      </w:r>
      <w:r>
        <w:rPr>
          <w:color w:val="000000"/>
          <w:szCs w:val="22"/>
        </w:rPr>
        <w:t>Dz. U. z 2016 r., poz. 814</w:t>
      </w:r>
      <w:r>
        <w:rPr/>
        <w:t xml:space="preserve">). </w:t>
      </w:r>
    </w:p>
    <w:p>
      <w:pPr>
        <w:pStyle w:val="TextBodyIndent"/>
        <w:ind w:hanging="0"/>
        <w:rPr/>
      </w:pPr>
      <w:r>
        <w:rPr/>
        <w:t>Zgodnie z wymogiem art. 94 ust. 2 ustawy jw. projekt niniejszej uchwały został przedłożony do zaopiniowania Prezesowi Dolnośląskiej Izby Aptekarskiej we Wrocławi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miana dokonana w niniejszym projekcie uchwały dotyczy załącznika, będącego wykazem aptek pracujących w systemie całotygodniowym oraz w porze nocnej. </w:t>
      </w:r>
    </w:p>
    <w:p>
      <w:pPr>
        <w:pStyle w:val="TextBodyIndent"/>
        <w:ind w:hanging="0"/>
        <w:rPr/>
      </w:pPr>
      <w:r>
        <w:rPr/>
        <w:t>Związana jest z pismem, jakie wpłynęło do Urzędu Miejskiego Wrocławia dnia 13.02.2017 r. z Urzędu Marszałkowskiego Województwa Dolnośląskiego w sprawie pisma z dnia 18.01.2017 r. spółki pn. Jeronimo Martins Drogeria i Farmacja sp. z o.o. z siedzibą w Kostrzynie przy ul. Żniwnej 5, informującym o rezygnacji ze świadczenia usług farmaceutycznych w systemie całotygodniowym oraz w porze nocnej przez aptekę pn. „Hebeapteka” przy ul. Świdnickiej 37/1 we Wrocławiu.</w:t>
      </w:r>
    </w:p>
    <w:p>
      <w:pPr>
        <w:pStyle w:val="TextBodyIndent"/>
        <w:ind w:hanging="0"/>
        <w:rPr/>
      </w:pPr>
      <w:r>
        <w:rPr/>
        <w:t>Na podstawie ww. pisma załącznik do niniejszego projektu uchwały zmieniającej został zaktualizowany przez wykreślenie ww. apteki w pkt nr 13 załącznika.</w:t>
      </w:r>
    </w:p>
    <w:p>
      <w:pPr>
        <w:pStyle w:val="TextBodyIndent"/>
        <w:ind w:hanging="0"/>
        <w:rPr/>
      </w:pPr>
      <w:r>
        <w:rPr/>
        <w:t>Tym samym zmianie uległa dotychczasowa numeracja pozostałych aptek wymienionych w treści załącz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/>
        <w:t>W związku z powyższym podjęcie przez Radę Miejską Wrocławia uchwały zmieniającej uchwałę nr VI/67/11 Rady Miejskiej Wrocławia z dnia 10 lutego 2011 r. w sprawie ustalenia rozkładu godzin pracy aptek ogólnodostępnych na terenie Miasta Wrocławia staje się w pełni zasadne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sz w:val="16"/>
        </w:rPr>
        <w:t xml:space="preserve">Załączniki: opinia Okręgowej Rady Aptekarskiej Dolnośląskiej Izby Aptekarskiej we Wrocławiu znak ... z dnia ...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WI</dc:creator>
  <dc:description/>
  <cp:keywords/>
  <dc:language>en-US</dc:language>
  <cp:lastModifiedBy>ummaka03</cp:lastModifiedBy>
  <cp:lastPrinted>2015-07-15T11:12:00Z</cp:lastPrinted>
  <dcterms:modified xsi:type="dcterms:W3CDTF">2017-02-14T11:26:00Z</dcterms:modified>
  <cp:revision>96</cp:revision>
  <dc:subject/>
  <dc:title>                                                                                                projekt</dc:title>
</cp:coreProperties>
</file>