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witzerlandCondensed;Times New Roman" w:hAnsi="SwitzerlandCondensed;Times New Roman" w:cs="SwitzerlandCondensed;Times New Roman"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2695" cy="10744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vanish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vanish/>
          <w:lang w:val="en-US" w:eastAsia="en-US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4771390</wp:posOffset>
                </wp:positionV>
                <wp:extent cx="3200400" cy="33985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39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4" w:hanging="0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95" w:right="654" w:firstLine="1295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pl-PL" w:eastAsia="en-US"/>
                                    </w:rPr>
                                    <w:t>Program szkolen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54" w:hanging="0"/>
                                    <w:rPr>
                                      <w:rFonts w:ascii="Calibri" w:hAnsi="Calibri" w:cs="Aharon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haron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29540" cy="203200"/>
                                        <wp:effectExtent l="0" t="0" r="0" b="0"/>
                                        <wp:docPr id="3" name="Obraz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haron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29540" cy="203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haroni" w:ascii="Calibri" w:hAnsi="Calibri"/>
                                      <w:lang w:val="pl-PL"/>
                                    </w:rPr>
                                    <w:br/>
                                  </w:r>
                                  <w:r>
                                    <w:rPr>
                                      <w:rFonts w:cs="Aharon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23825" cy="1993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haroni" w:ascii="Calibri" w:hAnsi="Calibri"/>
                                      <w:lang w:val="pl-PL"/>
                                    </w:rPr>
                                    <w:br/>
                                  </w:r>
                                  <w:r>
                                    <w:rPr>
                                      <w:rFonts w:cs="Aharon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29540" cy="2032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haroni" w:ascii="Calibri" w:hAnsi="Calibri"/>
                                      <w:lang w:val="pl-PL"/>
                                    </w:rPr>
                                    <w:br/>
                                  </w:r>
                                  <w:r>
                                    <w:rPr>
                                      <w:rFonts w:cs="Aharon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23825" cy="19939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haroni" w:ascii="Calibri" w:hAnsi="Calibri"/>
                                      <w:lang w:val="pl-PL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nyWeb"/>
                                    <w:shd w:fill="FFFFFF" w:val="clear"/>
                                    <w:spacing w:lineRule="auto" w:line="276" w:before="0" w:after="280"/>
                                    <w:rPr>
                                      <w:rFonts w:ascii="Calibri" w:hAnsi="Calibri" w:cs="Aharon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haroni" w:ascii="Calibri" w:hAnsi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Podział źródeł finansowania działalności NGO.</w:t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22222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Pozadotacyjne źródła finansowania działalności. </w:t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22222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otacje jako źródło finansowania projektów.</w:t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22222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Zasady analizy dokumentów programowych.</w:t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22222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Gdzie znaleźć informacje na temat programów dotacyjnych?</w:t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22222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Przegląd źródeł finansowania projektów m.in. z zakresu rynku pracy, edukacji, wspierania osób zagrożonych wykluczeniem społecznym, kultury, ekologii, sportu.</w:t>
                                  </w:r>
                                  <w:r>
                                    <w:rPr>
                                      <w:rFonts w:cs="Aharoni" w:ascii="Calibri" w:hAnsi="Calibri"/>
                                      <w:color w:val="22222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29540" cy="203200"/>
                                        <wp:effectExtent l="0" t="0" r="0" b="0"/>
                                        <wp:docPr id="8" name="Obraz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Obraz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29540" cy="203200"/>
                                        <wp:effectExtent l="0" t="0" r="0" b="0"/>
                                        <wp:docPr id="9" name="Obraz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7.6pt;mso-wrap-distance-left:9.05pt;mso-wrap-distance-right:9.05pt;mso-wrap-distance-top:0pt;mso-wrap-distance-bottom:0pt;margin-top:375.7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39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54" w:hanging="0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left="-1295" w:right="654" w:firstLine="1295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l-PL" w:eastAsia="en-US"/>
                              </w:rPr>
                              <w:t>Program szkolen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ind w:right="654" w:hanging="0"/>
                              <w:rPr>
                                <w:rFonts w:ascii="Calibri" w:hAnsi="Calibri" w:cs="Aharoni"/>
                                <w:lang w:val="pl-PL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29540" cy="203200"/>
                                  <wp:effectExtent l="0" t="0" r="0" b="0"/>
                                  <wp:docPr id="10" name="Obraz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haron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29540" cy="2032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haroni" w:ascii="Calibri" w:hAnsi="Calibri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haron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23825" cy="1993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haroni" w:ascii="Calibri" w:hAnsi="Calibri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haron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29540" cy="2032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haroni" w:ascii="Calibri" w:hAnsi="Calibri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haron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23825" cy="1993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haroni" w:ascii="Calibri" w:hAnsi="Calibri"/>
                                <w:lang w:val="pl-PL"/>
                              </w:rPr>
                              <w:br/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nyWeb"/>
                              <w:shd w:fill="FFFFFF" w:val="clear"/>
                              <w:spacing w:lineRule="auto" w:line="276" w:before="0" w:after="280"/>
                              <w:rPr>
                                <w:rFonts w:ascii="Calibri" w:hAnsi="Calibri" w:cs="Aharon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odział źródeł finansowania działalności NGO.</w:t>
                            </w:r>
                            <w:r>
                              <w:rPr>
                                <w:rFonts w:cs="Aharoni" w:ascii="Calibri" w:hAnsi="Calibri"/>
                                <w:color w:val="22222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haron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Pozadotacyjne źródła finansowania działalności. </w:t>
                            </w:r>
                            <w:r>
                              <w:rPr>
                                <w:rFonts w:cs="Aharoni" w:ascii="Calibri" w:hAnsi="Calibri"/>
                                <w:color w:val="22222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haron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otacje jako źródło finansowania projektów.</w:t>
                            </w:r>
                            <w:r>
                              <w:rPr>
                                <w:rFonts w:cs="Aharoni" w:ascii="Calibri" w:hAnsi="Calibri"/>
                                <w:color w:val="22222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haron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Zasady analizy dokumentów programowych.</w:t>
                            </w:r>
                            <w:r>
                              <w:rPr>
                                <w:rFonts w:cs="Aharoni" w:ascii="Calibri" w:hAnsi="Calibri"/>
                                <w:color w:val="22222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haron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Gdzie znaleźć informacje na temat programów dotacyjnych?</w:t>
                            </w:r>
                            <w:r>
                              <w:rPr>
                                <w:rFonts w:cs="Aharoni" w:ascii="Calibri" w:hAnsi="Calibri"/>
                                <w:color w:val="22222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haron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zegląd źródeł finansowania projektów m.in. z zakresu rynku pracy, edukacji, wspierania osób zagrożonych wykluczeniem społecznym, kultury, ekologii, sportu.</w:t>
                            </w:r>
                            <w:r>
                              <w:rPr>
                                <w:rFonts w:cs="Aharoni" w:ascii="Calibri" w:hAnsi="Calibri"/>
                                <w:color w:val="222222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29540" cy="203200"/>
                                  <wp:effectExtent l="0" t="0" r="0" b="0"/>
                                  <wp:docPr id="15" name="Obraz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Obraz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29540" cy="203200"/>
                                  <wp:effectExtent l="0" t="0" r="0" b="0"/>
                                  <wp:docPr id="16" name="Obraz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az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771390</wp:posOffset>
                </wp:positionV>
                <wp:extent cx="3200400" cy="29984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39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4" w:hanging="0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95" w:right="654" w:firstLine="129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pl-PL" w:eastAsia="en-US"/>
                                    </w:rPr>
                                    <w:t>Warunki uczestnictw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54" w:hanging="0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15570" cy="182245"/>
                                        <wp:effectExtent l="0" t="0" r="0" b="0"/>
                                        <wp:docPr id="18" name="Obraz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Obraz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54" w:hanging="0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SwitzerlandCondensed;Times New Roman" w:ascii="Calibri" w:hAnsi="Calibri"/>
                                      <w:lang w:val="en-US" w:eastAsia="en-US"/>
                                    </w:rPr>
                                    <w:t xml:space="preserve">Szkolenie skierowane jest do: </w:t>
                                    <w:br/>
                                    <w:t>organizacji pozarz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ą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en-US" w:eastAsia="en-US"/>
                                    </w:rPr>
                                    <w:t>dowych/grup inicjatywnych dzia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ł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en-US" w:eastAsia="en-US"/>
                                    </w:rPr>
                                    <w:t>aj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ą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en-US" w:eastAsia="en-US"/>
                                    </w:rPr>
                                    <w:t>cych na terenie Wroc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ł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en-US" w:eastAsia="en-US"/>
                                    </w:rPr>
                                    <w:t>awia do trzech lat od daty rejestracji/zawi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ą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en-US" w:eastAsia="en-US"/>
                                    </w:rPr>
                                    <w:t>zan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15570" cy="182245"/>
                                        <wp:effectExtent l="0" t="0" r="0" b="0"/>
                                        <wp:docPr id="19" name="Obraz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Obraz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15570" cy="18224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15570" cy="18224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t>Przesł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pl-PL" w:eastAsia="en-US"/>
                                    </w:rPr>
                                    <w:t>anie wyp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t>ł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pl-PL" w:eastAsia="en-US"/>
                                    </w:rPr>
                                    <w:t>nionego formularza zg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t>ł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pl-PL" w:eastAsia="en-US"/>
                                    </w:rPr>
                                    <w:t>oszeniowego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http://goo.gl/forms/EQE2dMscqQ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t xml:space="preserve">) </w:t>
                                    <w:br/>
                                    <w:t>do dnia 10.04.2016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t>Decyduje kolejność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pl-PL" w:eastAsia="en-US"/>
                                    </w:rPr>
                                    <w:t xml:space="preserve"> zg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t>ł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pl-PL" w:eastAsia="en-US"/>
                                    </w:rPr>
                                    <w:t>osz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t>ń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pl-PL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t>Ilość</w:t>
                                  </w:r>
                                  <w:r>
                                    <w:rPr>
                                      <w:rFonts w:cs="SwitzerlandCondensed;Times New Roman" w:ascii="Calibri" w:hAnsi="Calibri"/>
                                      <w:lang w:val="pl-PL" w:eastAsia="en-US"/>
                                    </w:rPr>
                                    <w:t xml:space="preserve"> miejsc ograniczo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pl-PL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15570" cy="182245"/>
                                        <wp:effectExtent l="0" t="0" r="0" b="0"/>
                                        <wp:docPr id="22" name="Obraz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Obraz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6.1pt;mso-wrap-distance-left:9.05pt;mso-wrap-distance-right:9.05pt;mso-wrap-distance-top:0pt;mso-wrap-distance-bottom:0pt;margin-top:375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39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54" w:hanging="0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left="-1295" w:right="654" w:firstLine="129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l-PL" w:eastAsia="en-US"/>
                              </w:rPr>
                              <w:t>Warunki uczestnictw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ind w:right="654" w:hanging="0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15570" cy="182245"/>
                                  <wp:effectExtent l="0" t="0" r="0" b="0"/>
                                  <wp:docPr id="23" name="Obraz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Obraz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right="654" w:hanging="0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SwitzerlandCondensed;Times New Roman" w:ascii="Calibri" w:hAnsi="Calibri"/>
                                <w:lang w:val="en-US" w:eastAsia="en-US"/>
                              </w:rPr>
                              <w:t xml:space="preserve">Szkolenie skierowane jest do: </w:t>
                              <w:br/>
                              <w:t>organizacji pozarz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ą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en-US" w:eastAsia="en-US"/>
                              </w:rPr>
                              <w:t>dowych/grup inicjatywnych dzia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ł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en-US" w:eastAsia="en-US"/>
                              </w:rPr>
                              <w:t>aj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ą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en-US" w:eastAsia="en-US"/>
                              </w:rPr>
                              <w:t>cych na terenie Wroc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ł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en-US" w:eastAsia="en-US"/>
                              </w:rPr>
                              <w:t>awia do trzech lat od daty rejestracji/zawi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ą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en-US" w:eastAsia="en-US"/>
                              </w:rPr>
                              <w:t>zan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15570" cy="182245"/>
                                  <wp:effectExtent l="0" t="0" r="0" b="0"/>
                                  <wp:docPr id="24" name="Obraz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Obraz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15570" cy="1822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15570" cy="18224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t>Przesł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pl-PL" w:eastAsia="en-US"/>
                              </w:rPr>
                              <w:t>anie wype</w:t>
                            </w: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t>ł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pl-PL" w:eastAsia="en-US"/>
                              </w:rPr>
                              <w:t>nionego formularza zg</w:t>
                            </w: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t>ł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pl-PL" w:eastAsia="en-US"/>
                              </w:rPr>
                              <w:t>oszeniowego (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http://goo.gl/forms/EQE2dMscqQ</w:t>
                            </w: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t xml:space="preserve">) </w:t>
                              <w:br/>
                              <w:t>do dnia 10.04.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t>Decyduje kolejność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pl-PL" w:eastAsia="en-US"/>
                              </w:rPr>
                              <w:t xml:space="preserve"> zg</w:t>
                            </w: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t>ł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pl-PL" w:eastAsia="en-US"/>
                              </w:rPr>
                              <w:t>osze</w:t>
                            </w: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t>ń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pl-PL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t>Ilość</w:t>
                            </w:r>
                            <w:r>
                              <w:rPr>
                                <w:rFonts w:cs="SwitzerlandCondensed;Times New Roman" w:ascii="Calibri" w:hAnsi="Calibri"/>
                                <w:lang w:val="pl-PL" w:eastAsia="en-US"/>
                              </w:rPr>
                              <w:t xml:space="preserve"> miejsc ogranic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pl-PL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15570" cy="182245"/>
                                  <wp:effectExtent l="0" t="0" r="0" b="0"/>
                                  <wp:docPr id="27" name="Obraz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Obraz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3285490</wp:posOffset>
                </wp:positionV>
                <wp:extent cx="6515100" cy="148590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pl-PL" w:eastAsia="en-US"/>
                                    </w:rPr>
                                    <w:t>Prowadz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0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55D2E"/>
                                      <w:sz w:val="40"/>
                                      <w:szCs w:val="40"/>
                                      <w:lang w:val="pl-PL" w:eastAsia="en-US"/>
                                    </w:rPr>
                                    <w:t>Jacek Karasi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pl-PL"/>
                                    </w:rPr>
                                    <w:t>Z wykształcenia prawnik. Od kilku lat współpracuje z organizacjami pozarządowymi w zakresie pozyskiwania funduszy na działalność statutową. Posiada doświadczenie w tworzeniu i zarządzaniu projektami finansowanymi ze „środków unijnych". Specjalizuje się w projektach z zakresu rynku pracy, kultury, ekologii, badań socjologicznych oraz zajmuje się obsługą prawną podmiotów III sekto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258.7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01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l-PL" w:eastAsia="en-US"/>
                              </w:rPr>
                              <w:t>Prowadzący: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01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55D2E"/>
                                <w:sz w:val="40"/>
                                <w:szCs w:val="40"/>
                                <w:lang w:val="pl-PL" w:eastAsia="en-US"/>
                              </w:rPr>
                              <w:t>Jacek Karasiń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rial Unicode MS" w:cs="Arial Unicode MS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Z wykształcenia prawnik. Od kilku lat współpracuje z organizacjami pozarządowymi w zakresie pozyskiwania funduszy na działalność statutową. Posiada doświadczenie w tworzeniu i zarządzaniu projektami finansowanymi ze „środków unijnych". Specjalizuje się w projektach z zakresu rynku pracy, kultury, ekologii, badań socjologicznych oraz zajmuje się obsługą prawną podmiotów III sekto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1913890</wp:posOffset>
                </wp:positionV>
                <wp:extent cx="6871970" cy="142430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SwitzerlandCondensed;Times New Roman"/>
                                <w:b/>
                                <w:b/>
                                <w:sz w:val="56"/>
                                <w:szCs w:val="5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pl-PL"/>
                              </w:rPr>
                              <w:t xml:space="preserve">Przegląd źródeł finansowania </w:t>
                              <w:br/>
                              <w:t>organizacji pozarząd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tzerlandCondensed;Times New Roman" w:ascii="Calibri" w:hAnsi="Calibri"/>
                                <w:b/>
                                <w:color w:val="E55D2E"/>
                                <w:sz w:val="48"/>
                                <w:szCs w:val="48"/>
                                <w:lang w:val="pl-PL"/>
                              </w:rPr>
                              <w:t>19.04.2016 (wtorek) w godz. 9:00-17: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E55D2E"/>
                                <w:sz w:val="48"/>
                                <w:szCs w:val="48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E55D2E"/>
                                <w:sz w:val="48"/>
                                <w:szCs w:val="4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55D2E"/>
                                <w:sz w:val="48"/>
                                <w:szCs w:val="4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112.15pt;mso-wrap-distance-left:9.05pt;mso-wrap-distance-right:9.05pt;mso-wrap-distance-top:0pt;mso-wrap-distance-bottom:0pt;margin-top:150.7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SwitzerlandCondensed;Times New Roman"/>
                          <w:b/>
                          <w:b/>
                          <w:sz w:val="56"/>
                          <w:szCs w:val="5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pl-PL"/>
                        </w:rPr>
                        <w:t xml:space="preserve">Przegląd źródeł finansowania </w:t>
                        <w:br/>
                        <w:t>organizacji pozarząd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witzerlandCondensed;Times New Roman" w:ascii="Calibri" w:hAnsi="Calibri"/>
                          <w:b/>
                          <w:color w:val="E55D2E"/>
                          <w:sz w:val="48"/>
                          <w:szCs w:val="48"/>
                          <w:lang w:val="pl-PL"/>
                        </w:rPr>
                        <w:t>19.04.2016 (wtorek) w godz. 9:00-17:0</w:t>
                      </w:r>
                      <w:r>
                        <w:rPr>
                          <w:rFonts w:cs="Calibri" w:ascii="Calibri" w:hAnsi="Calibri"/>
                          <w:b/>
                          <w:color w:val="E55D2E"/>
                          <w:sz w:val="48"/>
                          <w:szCs w:val="48"/>
                          <w:lang w:val="pl-PL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E55D2E"/>
                          <w:sz w:val="48"/>
                          <w:szCs w:val="4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55D2E"/>
                          <w:sz w:val="48"/>
                          <w:szCs w:val="48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witzerlandCondense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9:00Z</dcterms:created>
  <dc:creator>Katarzyna Demitrewicz</dc:creator>
  <dc:description/>
  <dc:language>en-US</dc:language>
  <cp:lastModifiedBy>gosia</cp:lastModifiedBy>
  <cp:lastPrinted>2016-04-01T09:58:00Z</cp:lastPrinted>
  <dcterms:modified xsi:type="dcterms:W3CDTF">2016-04-01T08:00:00Z</dcterms:modified>
  <cp:revision>3</cp:revision>
  <dc:subject/>
  <dc:title/>
</cp:coreProperties>
</file>