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Uzasadnienie</w:t>
      </w:r>
    </w:p>
    <w:p>
      <w:pPr>
        <w:pStyle w:val="Normal"/>
        <w:jc w:val="both"/>
        <w:rPr>
          <w:b/>
          <w:b/>
          <w:bCs/>
          <w:sz w:val="22"/>
          <w:szCs w:val="22"/>
        </w:rPr>
      </w:pPr>
      <w:r>
        <w:rPr>
          <w:b/>
          <w:bCs/>
          <w:sz w:val="22"/>
          <w:szCs w:val="22"/>
        </w:rPr>
      </w:r>
    </w:p>
    <w:p>
      <w:pPr>
        <w:pStyle w:val="Normal"/>
        <w:spacing w:lineRule="auto" w:line="288"/>
        <w:jc w:val="both"/>
        <w:rPr>
          <w:sz w:val="22"/>
          <w:szCs w:val="22"/>
        </w:rPr>
      </w:pPr>
      <w:r>
        <w:rPr>
          <w:sz w:val="22"/>
          <w:szCs w:val="22"/>
        </w:rPr>
        <w:t xml:space="preserve">Ustawa z dnia 9 czerwca 2011 r. o wspieraniu rodziny i systemie pieczy zastępczej (Dz.U. </w:t>
        <w:br/>
        <w:t xml:space="preserve">z 2015 r., poz. 332 ze zm.) weszła w życie z dniem 1 stycznia 2012 r. Na podstawie art. 194 ust. 2 wskazanej ustawy rada powiatu (rada miejska) została upoważniona do podjęcia uchwały określającej szczegółowe warunki umorzenia w całości lub w części, łącznie z odsetkami, odroczenia terminu płatności, rozłożenia na raty lub odstępowania od ustalenia opłaty, o której mowa w art. 193 ust. 1 ustawy. </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 xml:space="preserve">Z dniem 19 września 2014 r. znowelizowana została ustawa z dnia 27 sierpnia   2004 r. </w:t>
        <w:br/>
        <w:t xml:space="preserve">o świadczeniach opieki zdrowotnej finansowanych ze środków publicznych. Stosownie do treści art. 18 ust. 7 przypadku, gdy opłatę za wyżywienie i zakwaterowanie dziecka pozbawionego opieki i wychowania rodziców, umieszczonego w zakładzie opiekuńczo-leczniczym, w zakładzie pielęgnacyjno-opiekuńczym lub w zakładzie rehabilitacji leczniczej, poniósł powiat, rodzice tego dziecka obowiązani są do zwrotu powiatowi kwoty poniesionej opłaty. Przepisy art. 193 ust. 2 i 6-8, art. 194 i art. 195 </w:t>
      </w:r>
      <w:r>
        <w:rPr>
          <w:rStyle w:val="Luchili"/>
          <w:color w:val="000000"/>
          <w:sz w:val="22"/>
          <w:szCs w:val="22"/>
        </w:rPr>
        <w:t>ustawy</w:t>
      </w:r>
      <w:r>
        <w:rPr>
          <w:color w:val="000000"/>
          <w:sz w:val="22"/>
          <w:szCs w:val="22"/>
        </w:rPr>
        <w:t xml:space="preserve"> z dnia 9 czerwca 2011 r. </w:t>
        <w:br/>
        <w:t xml:space="preserve">o wspieraniu rodziny i systemie pieczy zastępczej, stosuje się odpowiednio. Z powyższego wynika zatem możliwość ustalenia w drodze uchwały szczegółowych warunków umorzenia </w:t>
        <w:br/>
        <w:t xml:space="preserve">w całości lub w części, łącznie z odsetkami, odroczenia terminu płatności, rozłożenia na raty lub odstępowania od żądania zwrotu poniesionej przez Gminę Wrocław opłaty za wyżywienie </w:t>
        <w:br/>
        <w:t xml:space="preserve">i zakwaterowanie dziecka pozbawionego opieki i wychowania rodziców umieszczonego </w:t>
        <w:br/>
        <w:t xml:space="preserve">w zakładzie opiekuńczo-leczniczym, w zakładzie pielęgnacyjno-opiekuńczym lub w zakładzie rehabilitacji leczniczej. Procedura uregulowana w ustawie o wspieraniu rodziny i systemie pieczy zastępczej ma jedynie charakter uzupełniający w stosunku do ustawy o świadczeniach opieki zdrowotnej finansowanych ze środków publicznych czym świadczy rodzaj zastosowanego odesłania. Sformułowanie „stosuje się odpowiednio” sugeruje zatem, że nie jest konieczne stosowanie przepisów wprost, a jedynie w zakresie uzupełniającym, nie wykluczając modyfikacji uwzględniających charakter przepisów odsyłających (por. uchwała Sądu Najwyższego z dnia 23 sierpnia 2006 r., sygn. akt III CZP 65/06). Sposób, w jaki winno nastąpić odpowiednie zastosowanie przepisu, uzależniony jest od oceny charakteru instytucji prawnych regulowanych zarówno przez przepis odsyłający do odpowiedniego stosowania danej normy, jak i przez przepis, który ma być odpowiednio zastosowany. Odpowiednie stosowanie prawa może zatem prowadzić do wniosku, że pewne unormowania przepisu, do którego nastąpiło odesłanie znajdują zastosowanie do instytucji regulowanej przez przepis odsyłający, inne natomiast nie mogą znaleźć takiego zastosowania. W uzasadnieniu uchwały Sądu Najwyższego z dnia 6 grudnia 2000 r., sygn. III CZP 41/00 (OSNC 2001 r. z. 4, poz. 57) wskazano, że "odpowiednie" stosowanie przepisu może prowadzić do niedopuszczalności jego stosowania do rozpatrywanego stanu w ogóle. Ta niedopuszczalność może przy tym wynikać albo bezpośrednio z treści wchodzących w grę regulacji prawnych, albo z tego, że zastosowania danej normy nie dałoby się pogodzić ze specyfiką i odmiennością rozpoznawanego stanu (wyrok Wojewódzkiego Sądu Administracyjnego w Gdańsku z dnia 29 lipca 2010 r., sygn. akt </w:t>
      </w:r>
      <w:r>
        <w:rPr>
          <w:rStyle w:val="Warheader"/>
          <w:color w:val="000000"/>
          <w:sz w:val="22"/>
          <w:szCs w:val="22"/>
        </w:rPr>
        <w:t xml:space="preserve">II SA/Gd 166/10, orzeczenia.nsa.gov.pl). Mając na względzie całokształt zasad regulujących odpowiednie stosowanie przepisów prawa, nie jest uzasadnione aby przedmiotowa uchwała </w:t>
        <w:br/>
        <w:t xml:space="preserve">w swej nazwie zawierała literalne brzmienie art. 194 ust. 2 ustawy o wspieraniu rodziny </w:t>
        <w:br/>
        <w:t xml:space="preserve">i systemie pieczy zastępczej. W sytuacji obowiązywania uchwały w przedmiocie </w:t>
      </w:r>
      <w:r>
        <w:rPr>
          <w:color w:val="000000"/>
          <w:sz w:val="22"/>
          <w:szCs w:val="22"/>
        </w:rPr>
        <w:t xml:space="preserve">szczegółowych warunków umorzenia w całości lub w części, łącznie z odsetkami, odroczenia terminu płatności, rozłożenia na raty lub odstępowania od ustalenia opłaty za wyżywienie </w:t>
        <w:br/>
        <w:t xml:space="preserve">i zakwaterowanie dziecka pozbawionego opieki i wychowania rodziców umieszczonego </w:t>
        <w:br/>
        <w:t xml:space="preserve">w zakładzie opiekuńczo-leczniczym doszłoby do sytuacji, w której organ byłby zobligowany </w:t>
        <w:br/>
        <w:t xml:space="preserve">do rozstrzygania w formie decyzji administracyjnej np. o odstąpieniu od ustalenia opłaty. </w:t>
        <w:br/>
        <w:t xml:space="preserve">W konsekwencji można byłoby przypuszczać, że jeśli nie stwierdzi się przesłanek </w:t>
        <w:br/>
        <w:t xml:space="preserve">do zastosowania ulgi, to należy ustalić rodzicom dziecka pozbawionego opieki opłatę. Skoro jednak według przepisów ustawy o świadczeniach opieki zdrowotnej finansowanych </w:t>
        <w:br/>
        <w:t xml:space="preserve">ze środków publicznych opłatę ponosi powiat, a rodzice są obowiązani do jej zwrotu </w:t>
        <w:br/>
        <w:t xml:space="preserve">to nielogicznym byłoby uchwalenie warunków odstępowania od ustalenia opłaty albo </w:t>
        <w:br/>
        <w:t xml:space="preserve">w przypadku braku przesłanek ku temu, dokonanie ustalenia opłaty skoro opłatę ponosi powiat, a rodzice są zobowiązani do jej zwrotu. </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t xml:space="preserve">Pogląd proponującego uchwałę odnośnie określenia szczegółowych warunków umorzenia </w:t>
        <w:br/>
        <w:t xml:space="preserve">w całości lub w części, łącznie z odsetkami, odroczenia terminu płatności, rozłożenia na raty lub odstępowania od żądania zwrotu poniesionej przez Gminę Wrocław opłaty za wyżywienie </w:t>
        <w:br/>
        <w:t xml:space="preserve">i zakwaterowanie dziecka pozbawionego opieki i wychowania rodziców umieszczonego </w:t>
        <w:br/>
        <w:t>w zakładzie opiekuńczo-leczniczym, w zakładzie pielęgnacyjno-opiekuńczym lub w zakładzie rehabilitacji leczniczej koresponduje ze stanowiskiem Ministerstwa Rodziny, Pracy i Polityki Społecznej.</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t xml:space="preserve">Z uwagi na odesłanie do odpowiedniego stosowania przepisów ustawy o wspieraniu rodziny </w:t>
        <w:br/>
        <w:t xml:space="preserve">i systemie pieczy zastępczej w kwestiach związanych z ponoszeniem odpłatności za pobyt dziecka w pieczy zastępczej, proponowana uchwała treścią jest zbliżona do obowiązującej </w:t>
      </w:r>
      <w:r>
        <w:rPr>
          <w:sz w:val="22"/>
          <w:szCs w:val="22"/>
        </w:rPr>
        <w:t xml:space="preserve">uchwały Nr </w:t>
      </w:r>
      <w:r>
        <w:rPr>
          <w:bCs/>
          <w:sz w:val="22"/>
          <w:szCs w:val="22"/>
        </w:rPr>
        <w:t xml:space="preserve">XLVII/1138/13 Rady Miejskiej Wrocławia </w:t>
      </w:r>
      <w:r>
        <w:rPr>
          <w:sz w:val="22"/>
          <w:szCs w:val="22"/>
        </w:rPr>
        <w:t>z dnia 11 lipca 2013 r.</w:t>
      </w:r>
      <w:r>
        <w:rPr>
          <w:bCs/>
          <w:sz w:val="22"/>
          <w:szCs w:val="22"/>
        </w:rPr>
        <w:t xml:space="preserve"> </w:t>
      </w:r>
      <w:r>
        <w:rPr>
          <w:sz w:val="22"/>
          <w:szCs w:val="22"/>
        </w:rPr>
        <w:t>w sprawie określenia szczegółowych warunków umorzenia w całości lub w części, łącznie z odsetkami, odroczenia terminu płatności, rozłożenia na raty lub odstępowania od ustalenia opłaty za pobyt dziecka w pieczy zastępczej (Dz. Urz. Woj. Dol. 2013 r., poz. 4447).</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sz w:val="22"/>
          <w:szCs w:val="22"/>
        </w:rPr>
        <w:t xml:space="preserve">Wyjaśnić również należy, że stosownie do dyspozycji art. 16 ustawy z dnia 25 lipca 2014 r. </w:t>
        <w:br/>
        <w:t xml:space="preserve">o zmianie ustawy o wspieraniu rodziny i systemie pieczy zastępczej oraz niektórych innych ustaw, w przypadku dzieci umieszczonych na mocy postanowienia sądu w pieczy zastępczej oraz w zakładzie opiekuńczo-leczniczym, w zakładzie pielęgnacyjno-opiekuńczym lub </w:t>
        <w:br/>
        <w:t xml:space="preserve">w zakładzie rehabilitacji leczniczej postanowienia o umieszczeniu dziecka w pieczy zastępczej uchyla się. Na mocy wskazanego przepisu zaistniała konieczność uregulowania przez zakłady sytuacji prawnej dzieci pozbawionych opieki, umieszczonych w nich bez orzeczenia sądu lub </w:t>
        <w:br/>
        <w:t xml:space="preserve">w sposób określony w art. 16 </w:t>
      </w:r>
      <w:r>
        <w:rPr>
          <w:i/>
          <w:sz w:val="22"/>
          <w:szCs w:val="22"/>
        </w:rPr>
        <w:t>ab initio</w:t>
      </w:r>
      <w:r>
        <w:rPr>
          <w:sz w:val="22"/>
          <w:szCs w:val="22"/>
        </w:rPr>
        <w:t xml:space="preserve"> ustawy nowelizującej. Postępowania w tych sprawach, jak wynika z informacji przekazywanych przez zakłady, niejednokrotnie nie mogły zostać załatwione niezwłocznie. W chwili obecnej zakłady przekazują Miejskiemu Ośrodkowi Pomocy Społecznej we Wrocławiu dokumentację umożliwiającą wypłatę należnych środków. </w:t>
        <w:br/>
        <w:t xml:space="preserve">W następstwie rodzi to konieczność ubiegania się o zwrot ponoszonych opłat od rodziców dzieci pozbawionych opieki. W wielu przypadkach sytuacja zobowiązanych do zwrotu przedmiotowej opłaty będzie uzasadniała zastosowanie określonej ustawowo ulgi.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Proponowane rozwiązania nie spowodują konieczności zwiększenia zatrudnienia w Miejskim Ośrodku Pomocy Społecznej we Wrocławiu jak również nie ulegną zwiększeniu wydatki związane z funkcjonowaniem Ośrodka. </w:t>
      </w:r>
    </w:p>
    <w:sectPr>
      <w:type w:val="nextPage"/>
      <w:pgSz w:w="11906" w:h="16838"/>
      <w:pgMar w:left="1701" w:right="1701" w:gutter="0" w:header="0"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Luchili">
    <w:name w:val="luc_hili"/>
    <w:basedOn w:val="Domylnaczcionkaakapitu"/>
    <w:qFormat/>
    <w:rPr/>
  </w:style>
  <w:style w:type="character" w:styleId="Warheader">
    <w:name w:val="war_header"/>
    <w:qFormat/>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TekstprzypisudolnegoZnak">
    <w:name w:val="Tekst przypisu dolnego Znak"/>
    <w:basedOn w:val="Domylnaczcionkaakapitu"/>
    <w:qFormat/>
    <w:rPr>
      <w:rFonts w:eastAsia="Times New Roman"/>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NormalnyWeb">
    <w:name w:val="Normalny (Web)"/>
    <w:basedOn w:val="Normal"/>
    <w:qFormat/>
    <w:pPr>
      <w:spacing w:before="280" w:after="280"/>
    </w:pPr>
    <w:rPr>
      <w:rFonts w:eastAsia="Times New Roma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rFonts w:eastAsia="Times New Roman"/>
      <w:sz w:val="20"/>
      <w:szCs w:val="20"/>
    </w:rPr>
  </w:style>
  <w:style w:type="paragraph" w:styleId="TextBodyIndent">
    <w:name w:val="Body Text Indent"/>
    <w:basedOn w:val="Normal"/>
    <w:pPr>
      <w:ind w:firstLine="36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04:00Z</dcterms:created>
  <dc:creator>...</dc:creator>
  <dc:description/>
  <cp:keywords/>
  <dc:language>en-US</dc:language>
  <cp:lastModifiedBy>monika.kubik</cp:lastModifiedBy>
  <cp:lastPrinted>2016-02-29T08:52:00Z</cp:lastPrinted>
  <dcterms:modified xsi:type="dcterms:W3CDTF">2016-03-23T11:40:00Z</dcterms:modified>
  <cp:revision>31</cp:revision>
  <dc:subject/>
  <dc:title>Uchwała Nr</dc:title>
</cp:coreProperties>
</file>