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Art. 18 ust. 2 pkt 15 ustawy z dnia 8 marca 1990 r. o samorządzie gminnym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</w:rPr>
        <w:t xml:space="preserve">zastrzega do wyłącznej właściwości rady gminy stanowienie w innych sprawach zastrzeżonych ustawami do kompetencji rady gminy.  Natomiast art. 40 wskazanej powyżej ustawy wskazuje, iż  na </w:t>
      </w:r>
      <w:r>
        <w:rPr>
          <w:rFonts w:cs="Verdana" w:ascii="Verdana" w:hAnsi="Verdana"/>
        </w:rPr>
        <w:t xml:space="preserve">podstawie upoważnień ustawowych gminie przysługuje prawo stanowienia aktów prawa miejscowego obowiązujących </w:t>
        <w:br/>
        <w:t>na obszarze gminy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17 ust. 2 pkt 4 ustawy z dnia 12 marca 2004 r. o pomocy społecznej stanowi że do zadań własnych gminy o charakterze obowiązkowym należy podejmowanie innych zadań z zakresu pomocy społecznej wynikających z rozeznanych potrzeb gminy, w tym tworzenie i realizacja programów osłonowych. Zgodnie z art. 110 ust. 10 </w:t>
      </w:r>
      <w:r>
        <w:rPr>
          <w:rFonts w:cs="Verdana" w:ascii="Verdana" w:hAnsi="Verdana"/>
        </w:rPr>
        <w:t>Rada gminy, biorąc pod uwagę potrzeby w zakresie pomocy społecznej, opracowuje i kieruje do wdrożenia lokalne programy pomocy społecznej.</w:t>
      </w:r>
    </w:p>
    <w:p>
      <w:pPr>
        <w:pStyle w:val="NormalnyWeb"/>
        <w:spacing w:lineRule="auto" w:line="276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jski Ośrodek Pomocy Społecznej realizuje od 2018 roku Lokalny Program Osłonowy (LPO) dla osób, które ponoszą zwiększone koszty grzewcze lokalu związane z trwałą zmianą systemu ogrzewania opartego na paliwie stałym na jeden z systemów niskoemisyjnych wprowadzony uchwałą nr LIX/1375/18 Rady Miejskiej Wrocławia z dnia 5 lipca 2018 r. (z późn. zm.).  </w:t>
      </w:r>
    </w:p>
    <w:p>
      <w:pPr>
        <w:pStyle w:val="Normal"/>
        <w:rPr/>
      </w:pPr>
      <w:r>
        <w:rPr>
          <w:rFonts w:cs="Verdana" w:ascii="Verdana" w:hAnsi="Verdana"/>
        </w:rPr>
        <w:t>Lokalny Program Osłonowy dla  osób, które ponoszą zwiększone koszty grzewcze lokalu związane z trwałą zmianą systemu ogrzewania opartego na paliwie stałym na jeden z systemów niskoemisyjnych służy wspieraniu mieszkanek i mieszkańców Wrocławia w sytuacji, kiedy po decyzji o zmianie systemu ogrzewania w swoim miejscu zamieszkania muszą mierzyć się z zwiększonymi kosztami ogrzewania. Pośrednio program wspiera proces wymiany systemów grzewczych na niskoemisyjne we Wrocławiu. Przedłużenie terminu obowiązywania programu wynika z potrzeby uczynienia go komplementarnym wobec innych działań podejmowanych przez Gminę na rzecz poprawy jakości powietrza. Zmiany związane z rozszerzeniem grona osób uprawnionych do wsparcia w ramach programu wynika z faktu, że zgodnie z rozeznaniem administratorów mieszkaniowego zasobu komunalnego do zaktywizowania w zakresie wymiany systemu ogrzewania pozostała w większości grupa mieszkańców, która z różnych powodów nie ma tytułu prawnego do lokalu, a co było dotychczas warunkiem koniecznym do skorzystania z pomocy tym zakresie. Osoby te w ramach zachęt powinny mieć możliwość otrzymania pomocy w ramach programu. Wyjątek stanowią osoby, które weszły w posiadanie lokalu samowolnie, bez zgody właściciela. Taka postawa nie może być promowana. Ponadto  z programu będą mogły skorzystać osoby, które fizycznie nie zamieszkują lokalu, w którym wymieniły system ogrzewania, jeżeli zostały przekwaterowane przez właściciela lokalu.</w:t>
      </w:r>
    </w:p>
    <w:p>
      <w:pPr>
        <w:pStyle w:val="Normal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 xml:space="preserve">Mając na uwadze obowiązek informacyjny określony w § 5 ust. 14 pisma okólnego nr 2/22 Prezydenta Wrocławia z dnia 28 lutego 2022 r. w sprawie procedury przygotowywania projektów uchwał kierowanych do Rady Miejskiej Wrocławia z inicjatywy Prezydenta Wrocławia wskazujemy, </w:t>
        <w:br/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</w:rPr>
          <w:t>LIV/1559/10</w:t>
        </w:r>
      </w:hyperlink>
      <w:r>
        <w:rPr>
          <w:rFonts w:cs="Verdana" w:ascii="Verdana" w:hAnsi="Verdana"/>
        </w:rPr>
        <w:t xml:space="preserve"> Rady Miejskiej Wrocławia z dnia </w:t>
        <w:br/>
        <w:t xml:space="preserve">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</w:rPr>
          <w:t>http://bip.um.wroc.pl/</w:t>
        </w:r>
      </w:hyperlink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</w:rPr>
        <w:t xml:space="preserve">i na stronie internetowej </w:t>
      </w:r>
      <w:hyperlink r:id="rId4">
        <w:r>
          <w:rPr>
            <w:rStyle w:val="InternetLink"/>
            <w:rFonts w:cs="Verdana" w:ascii="Verdana" w:hAnsi="Verdana"/>
          </w:rPr>
          <w:t>www.wroclaw.pl</w:t>
        </w:r>
      </w:hyperlink>
      <w:r>
        <w:rPr>
          <w:rFonts w:cs="Verdana" w:ascii="Verdana" w:hAnsi="Verdana"/>
          <w:color w:val="4472C4"/>
        </w:rPr>
        <w:t xml:space="preserve"> </w:t>
      </w:r>
      <w:r>
        <w:rPr>
          <w:rFonts w:cs="Verdana" w:ascii="Verdana" w:hAnsi="Verdana"/>
          <w:color w:val="000000"/>
        </w:rPr>
        <w:t>oraz przekazany Wrocławskiej Radzie Działalności Pożytku Publicznego.</w:t>
      </w:r>
    </w:p>
    <w:p>
      <w:pPr>
        <w:pStyle w:val="Normal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Projekt nie zawiera danych prawnie chronionyc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5:00Z</dcterms:created>
  <dc:creator>Tadeusz Zdankiewicz</dc:creator>
  <dc:description/>
  <cp:keywords/>
  <dc:language>en-US</dc:language>
  <cp:lastModifiedBy>Remigiusz Różański</cp:lastModifiedBy>
  <cp:lastPrinted>2019-08-30T09:50:00Z</cp:lastPrinted>
  <dcterms:modified xsi:type="dcterms:W3CDTF">2024-02-23T08:00:00Z</dcterms:modified>
  <cp:revision>30</cp:revision>
  <dc:subject/>
  <dc:title/>
</cp:coreProperties>
</file>