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ejskiej Wrocławia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„Programu współpracy Miasta Wrocławia z organizacjami pozarządowymi w 2024 r.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23 r. poz. 40 i 572), art. 12 pkt 11 i art. 92 ust. 1 pkt 1 ustawy z dnia 5 czerwca 1998 r. o samorządzie powiatowym (Dz. U. z 2022 r. poz. 1526 oraz z 2023 r. poz. 572) w związku z art. 5a ust. 1 ustawy z dnia 24 kwietnia 2003 r. o działalności pożytku publicznego i o wolontariacie (Dz. U. z 2023 r. poz. 571), Rada Miejska Wrocławi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„Program współpracy Miasta Wrocławia z organizacjami pozarządowymi w 2024 r.”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95" w:hanging="0"/>
        <w:jc w:val="left"/>
        <w:rPr/>
      </w:pPr>
      <w:r>
        <w:rPr/>
        <w:t>Załącznik do uchwały</w:t>
        <w:br/>
        <w:t>Rady Miejskiej Wrocławia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rogram współpracy Miasta Wrocławia z organizacjami pozarządowymi w 2024 r.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rzepisy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Ilekroć w Programie współpracy Miasta Wrocławia z organizacjami pozarządowymi w 2024 r. mowa jest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stawie –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ogramie – należy przez to rozumieć Program współpracy Miasta Wrocławia z organizacjami pozarządowymi w 2024 r.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Mieście – należy przez to rozumieć Miasto Wrocła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organizacjach pożytku publicznego – należy przez to rozumieć organizacje, osoby prawne i jednostki organizacyjne, o których mowa w art. 20 ust. 1 usta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rogram zakłada rozwój lokalny rozumiany jako budowanie społeczeństwa obywatelskiego, w tym wzmacnianie poczucia tożsamości mieszkanek i 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e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Celem głównym programu jest podnoszenie jakości życia mieszkanek i mieszkańców Wrocławia poprzez realizację zadań publicznych Miasta we współpracy z organizacjami pozarządow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Celami szczegółowymi programu, wynikającymi z założonego celu głównego, s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macnianie w świadomości społecznej poczucia odpowiedzialności za siebie, swoje otoczenie, wspólnotę lokalną oraz jej tradycj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tworzenie warunków do zwiększenia aktywności społecznej mieszkanek i mieszkańców Wrocławia, w szczególności wspieranie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budowanie społeczeństwa obywatelskiego poprzez aktywizację społeczności lokalnej, zwiększenie udziału mieszkanek i mieszkańców w rozwiązywaniu lokalnych problemów oraz umacnianie wzajemnego szacunk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rowadzenie nowatorskich i efektywnych działań na rzecz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oprawa jakości życia poprzez pełniejsze zaspokojenie potrzeb społe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pobudzanie aktywności gospodarczej mieszkanek i mieszkańców, kształtowanie postaw sprzyjających przedsiębiorcz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tworzenie systemowych rozwiązań, ważnych dla funkcjonowania Miasta i jego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integracja podmiotów realizujących zadania publicz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zwiększanie kapitału ludzkiego i społecznego poprzez działania edukacyjne dzieci, młodzieży i dorosłych w różnych obszarach, ze szczególnym uwzględnieniem tematyki zrównoważonego rozwoju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sada pomocniczości jest zasadą o charakterze ustrojowym. Wskazuje podział zadań między sektorem publicznym a obywatelskim, ukierunkowanych na umacnianie roli obywatelek i obywateli, ich wspólnot i organizacji oraz ograniczanie interwencjonizmu państwa i administracji lokal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Przedmiot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o priorytetowych obszarów współpracy należą następujące zadani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 zakresie pomocy społecznej oraz w zakresie wspierania rodziny i systemu pieczy zastępczej w tym pomocy rodzinom i osobom w trudnej sytuacji życiowej oraz wyrównywania szans tych rodzin i osób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zagospodarowanie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wadzenie placówek opiekuńczo–wychowawczych w ramach 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ozwijanie i prowadzenie ośrodków wsparcia i organizowanie mieszkań chronio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prowadzenie domów pomocy społecznej oraz dziennych domów 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organizowanie i zapewnienie opieki w formie usług opiekuńczych, w tym usług specjalisty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pomoc osobom zagrożonym wykluczeniem społecznym, w tym poprzez prowadzenie kuchni charytatyw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pomoc mieszkankom i mieszkańcom Wrocławia znajdującym się w trudnej sytuacji, w tym realizacja programu przeciwdziałania żebractw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pomoc osobom znajdującym się w sytuacji kryzysowej, w tym spowodowanej przemocą w rodzi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organizowanie i prowadzenie centrów aktywności i rozwoju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zapewnienie sprzętu rehabilitacyjnego i pomocniczego dla mieszkanek i mieszkańców Wrocławia potrzebujących czasowego zaopatrzenia w sprzęt rehabilitacyjny lub pomocnicz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m) </w:t>
      </w:r>
      <w:r>
        <w:rPr>
          <w:color w:val="000000"/>
        </w:rPr>
        <w:t>podejmowanie działań w zakresie niwelowania skutków występowania choroby zakaźnej COVID-19 wywołanej wirusem SARS-CoV-2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 zakresie działalności na rzecz przeciwdziałania przemocy w rodzinie i jej skutkom,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 zakresie działalności na rzecz integracji i reintegracji zawodowej i społecznej osób zagrożonych wykluczeniem społecznym oraz w zakresie działalności na rzecz osób z niepełnosprawnością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dejmowanie kompleksowych działań prowadzących do pełnego uczestnictwa osób z niepełnosprawnością w życiu społeczności lokalnej, realizacja zadań w ramach programu „Bez barier”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działania na rzecz reintegracji społecznej osób zagrożonych wykluczeniem, w tym prowadzenie środowiskowych domów samo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działania nakierowane na wsparcie opiekunek i opiekunów osób zależnych, w tym na wsparcie opiekunek i opiekunów osób z niepełnosprawnościami w postaci opieki wytchnieni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rowadzenie Klubu Integracji Społecznej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działania mające na celu wsparcie osób z niepełnosprawnościami przy wykonywaniu codziennych czynności i podejmowaniu aktywnośc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usług asystenckich dla osób z niepełnosprawności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niwelowania skutków występowania choroby zakaźnej COVID-19 wywołanej wirusem SARS-CoV-2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 zakresie działalności na rzecz mniejszości narodowych i etniczn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działań na rzecz mniejszości narodowych i etnicznych oraz ich integracji ze środowiskiem lokal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edukacja kulturowa, w tym społeczeństwa większościowego oraz wspieranie tożsamości mniejszości narodowych i etnicznych;</w:t>
      </w:r>
    </w:p>
    <w:p>
      <w:pPr>
        <w:pStyle w:val="Normal"/>
        <w:spacing w:before="120" w:after="120"/>
        <w:ind w:left="340" w:hanging="227"/>
        <w:rPr>
          <w:color w:val="FF0000"/>
        </w:rPr>
      </w:pPr>
      <w:r>
        <w:rPr/>
        <w:t>5) w zakresie działalności na rzecz rozwoju dialogu międzykulturowego, w tym wzmacniania procesów integracji społecznej wrocławian oraz wsparcia adaptacji nowych mieszkańców, m.in. poprzez działania edukacyjno-informacyj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 zakresie promocji i ochrony zdrow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pularyzowanie wiedzy o zachowaniach zdrowotnych oraz profilaktyce chorób i uzależnień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ealizacja programów promocji zdrowia psychicznego oraz organizowanie wsparcia, szczególnie środowiskowego, dla osób zagrożonych kryzysem zdrowia psychicz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realizacja  zadań  w zakresie promocji zdrowia i profilaktyki chorób dzieci, młodzieży oraz osób dorosł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ółpraca w zakresie sprawowania opieki nad dzieckiem w wieku  do lat 3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i) </w:t>
      </w:r>
      <w:r>
        <w:rPr>
          <w:color w:val="000000"/>
        </w:rPr>
        <w:t>podejmowanie działań w zakresie niwelowania skutków występowania choroby zakaźnej COVID-19 wywołanej wirusem SARS-CoV-</w:t>
      </w:r>
      <w:r>
        <w:rPr/>
        <w:t>2 oraz innych chorób zakaź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w zakresie promocji zatrudnienia i aktywizacji zawodowej osób pozostających bez pracy i zagrożonych zwolnieniem z prac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w zakresie działalności na rzecz osób niesamodzielnych oraz osób  w wieku starszym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tworzenie warunków dla rozwoju aktywności społecznej i samodziel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dejmowanie działań na rzecz edukacji ustawicznej seniorek i seniorów oraz samorządności senioral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 zakresie działalności wspomagającej rozwój gospodarczy, w tym rozwój przedsiębiorcz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pagowanie i wspieranie idei społecznej odpowiedzialności biznes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pagowanie i wspieranie idei tworzenia i rozwoju podmiotów ekonomi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pularyzacja kultury przedsiębiorczości oraz rozwijanie postaw przedsiębiorczych na każdym etapie eduka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opularyzacja powstawania startup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w zakresie działalności na rzecz repatriantek i repatriantów: udzielanie pomocy repatriantkom i repatriantom w zakresie przezwyciężania trudności adaptacyjnych oraz zapobiegania izolacj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 zakresie nauki, edukacji, oświaty i wych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kreatywności i innowacyjności poprzez alternatywne formy eduka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cja aktywnego spędzania czasu, podnoszenie sprawności fizycznej, promocja zdrowego żywien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kształtowanie aktywnego uczestnictwa w kulturze, rozwijania kompetencji komunikacyjnych uczennic i uczni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kształtowanie kompetencji międzykultur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proekolog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wzmacniających wrocławską tożsamość wśród uczennic i uczniów - rozwój edukacji region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rozwoju idei samorządności uczniowskiej w szkoła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ółpraca w zakresie organizacji i prowadzenia opieki nad dziećmi w wieku 3-6 lat,</w:t>
      </w:r>
    </w:p>
    <w:p>
      <w:pPr>
        <w:pStyle w:val="Normal"/>
        <w:spacing w:before="120" w:after="120"/>
        <w:ind w:left="340" w:hanging="0"/>
        <w:rPr/>
      </w:pPr>
      <w:r>
        <w:rPr/>
        <w:t>j) </w:t>
      </w:r>
      <w:r>
        <w:rPr>
          <w:color w:val="000000"/>
        </w:rPr>
        <w:t>wsparcie uczennic i uczniów w czasie pandemii i podobnych okolicznościa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w zakresie kultury, sztuki, ochrony dóbr kultury i dziedzictwa narodow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omaganie rozwoju kultury i sztuki oraz twórczości artysty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owanie przedsięwzięć artystycznych wzbogacających ofertę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organizowanie plenerowych imprez kulturalnych o zasięgu lokalnym, regionalnym, ogólnopolskim i międzynarod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edukacja kulturalna oraz wzrost czytelnictwa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na rzecz dialogu międzykultur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form działalności kulturalnej non-profit, w szczególności sztuki współczes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upowszechnianie kultury i sztuk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działania na rzecz kultury, sztuki oraz wspieranie zadań z zakresu ochrony dóbr kultury i trady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twórczości i edukacji artystycznej osób z niepełnosprawnością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realizowanie projektów kulturalnych mających na celu rozwój idei wolności i otwart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w zakresie wspierania, upowszechniania kultury fizycznej i sportu oraz w zakresie turystyki i krajoznawstw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organizacji imprez rekreacyjnych i widowisk sportowych a także zajęć sportowo-rekreacyjnych ze szczególnym uwzględnieniem osób z niepełnosprawnością oraz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rogramów sportowo-rekreacyjnych i bezpiecznego zagospodarowania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działań mających na celu równomierny rozwój sportu na obszarz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mających na celu lepsze i pełniejsze wykorzystanie walorów turystycznych, krajoznawczych i rekreacyjny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 zakresie edukacji dla zrównoważonego rozwoju i ochrony zwierząt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edukacji dla zrównoważonego rozwoju, w tym edukacji ekologicznej dzieci i młodzieży oraz mieszkanek i mieszkańców Wrocła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edukacyjnych ukazujących korzyści zdrowotne i społeczne z eliminacji niskiej emis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ochrona środowiska i przyrody, w tym prawidłowe zagospodarowanie wód opad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mobilności aktywnej, między innymi poprzez promocję ruchu pieszego i rowerowego we Wrocławiu oraz propagowanie wiedzy o korzyściach związanych z ich rozwoj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i propagowanie transportu publicznego, w tym niskoemisyjnego i zeroemisyjnego, między innymi poprzez prowadzenie szkoleń i ak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edukacji i wiedzy mieszkanek i mieszkańców Wrocławia w zakresie ochrony i pielęgnacji drzew i terenów zielen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edukacji i wiedzy mieszkanek i mieszkańców w zakresie zmian klimatycznych, mitygacji i adaptacji do zmian klim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edukacji i wiedzy mieszkanek i mieszkańców w zakresie błękitno-zielonej infrastruktur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edukacji i wiedzy mieszkanek i mieszkańców w zakresie ochrony bioróżnorod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wspieranie działań edukacyjnych podnoszących wiedzę mieszkanek i mieszkańców w zakresie ochrony przyrody i ekolog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wspieranie edukacji i wiedzy w zakresie zrównoważonego i racjonalnego korzystania z dóbr i zasobów naturalnych,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ł) w zakresie działalności na rzecz ograniczania niskiej emisji, wsparcia mechanizmów likwidacji ubóstwa energetycznego i wzrostu efektywności energety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w zakresie porządku i bezpieczeństwa publiczn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filaktyka i pomoc ofiarom mechanizmów psychomanipulacji o podłożu religijnym, parareligijnym i pozareligij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ealizacja programu bezpieczeństwa nad wodą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realizacja programu zabezpieczenia medycznego na wypadek klęsk i katastrof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zminimalizowanie zachowań agresywnych, w tym o charakterze rasistowskim i ksenofobicznym we Wrocławiu za pomocą długoterminowej pracy edukacyjno-pedagogicznej wśród młodzieży, kibiców piłkarskich oraz innych grup społe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działań mających na celu zwiększenie bezpieczeństwa niechronionych uczestniczek i uczestników ruchu drogow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 zakresie upowszechniania i ochrony wolności i praw człowieka oraz swobód obywatelskich, a także działań wspomagających rozwój demokracji: wszechstronne wspomaganie mieszkanek i mieszkańców Wrocławia, w szczególności poprzez udzielanie nieodpłatnego poradnictwa obywatelskiego oraz poradnictwa prawnego, mediację oraz budowanie platform medialnych dla dwukierunkowej komunikacji mieszkanek i mieszkańców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7) </w:t>
      </w:r>
      <w:r>
        <w:rPr>
          <w:color w:val="000000"/>
        </w:rPr>
        <w:t>w zakresie działalności wspomagającej rozwój wspólnot i społeczności lokal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8) </w:t>
      </w:r>
      <w:r>
        <w:rPr>
          <w:color w:val="000000"/>
        </w:rPr>
        <w:t>w zakresie działalności na rzecz integracji europejskiej oraz rozwijania kontaktów i współpracy między społeczeństwa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9) </w:t>
      </w:r>
      <w:r>
        <w:rPr>
          <w:color w:val="000000"/>
        </w:rPr>
        <w:t>w zakresie działalności na rzecz kombatantek, kombatantów i osób represjonowa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0) </w:t>
      </w:r>
      <w:r>
        <w:rPr>
          <w:color w:val="000000"/>
        </w:rPr>
        <w:t>w zakresie działalności na rzecz rodziny, macierzyństwa, rodzicielstwa, upowszechniania i ochrony praw dziecka, w szczególności prowadzenie działalności promocyjnej na rzecz rodzin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1) </w:t>
      </w:r>
      <w:r>
        <w:rPr>
          <w:color w:val="000000"/>
        </w:rPr>
        <w:t>w zakresie przeciwdziałania uzależnieniom i patologiom społecznym, w tym realizacja programu przeciwdziałania ryzykownym zachowaniom dzieci i 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2) </w:t>
      </w:r>
      <w:r>
        <w:rPr>
          <w:color w:val="000000"/>
        </w:rPr>
        <w:t>w zakresie działalności na rzecz organizacji pozarządow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wadzenie Wrocławskiego Centrum Wspierania Organizacji Pozarządowych Sektor 3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omaganie rozwoju organizacji pozarządowych, zwłaszcza w profesjonalizacji ich pra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ółorganizowanie szkoleń podnoszących jakość pracy organizacji pozarządowych w sferze zadań publicznych realizowanych we współpracy z Miast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ółorganizowanie szkoleń mających na celu podnoszenie kwalifikacji i efektywności pracy osób zaangażowanych w realizację zadań publ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budowanie tożsamości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3) </w:t>
      </w:r>
      <w:r>
        <w:rPr>
          <w:color w:val="000000"/>
        </w:rPr>
        <w:t>w zakresie wspierania, promocji i organizacji wolontariatu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ółorganizowanie szkoleń podnoszących jakość pracy wolontariuszek i wolontariuszy oraz koordynatorek i koordynatorów wolontari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mających na celu krzewienie idei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4) </w:t>
      </w:r>
      <w:r>
        <w:rPr>
          <w:color w:val="000000"/>
        </w:rPr>
        <w:t>w zakresie udzielania nieodpłatnej pomocy prawnej oraz zwiększania świadomości prawnej społeczeństw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5) </w:t>
      </w:r>
      <w:r>
        <w:rPr>
          <w:color w:val="000000"/>
        </w:rPr>
        <w:t>w zakresie działalności na rzecz równych praw kobiet i mężczyz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6) </w:t>
      </w:r>
      <w:r>
        <w:rPr>
          <w:color w:val="000000"/>
        </w:rPr>
        <w:t>w zakresie rewitaliz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7) </w:t>
      </w:r>
      <w:r>
        <w:rPr>
          <w:color w:val="000000"/>
        </w:rPr>
        <w:t>w zakresie działalności na rzecz dzieci i młodzieży, w tym wypoczynku dzieci i 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8) </w:t>
      </w:r>
      <w:r>
        <w:rPr>
          <w:color w:val="000000"/>
        </w:rPr>
        <w:t>prowadzenie edukacji konsumencki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ab/>
        <w:t>Przedmiotem współpracy Miasta z organizacjami pozarządowymi powinno być wspólne określanie ważnych dla mieszkanek i mieszkańców potrzeb oraz tworzenie systemowych rozwiązań problemów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Form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Współpraca Miasta z organizacjami pozarządowymi odbywać się będzie w formach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zajemnego informowania się o planowanych kierunkach działaln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konsultowania projektów aktów normatywnych w dziedzinach dotyczących działalności statutowej tych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worzenia wspólnych zespołów o charakterze doradczym i inicjatywnym, złożonych z przedstawicielek i przedstawicieli organizacji pozarządowych i przedstawicielek i przedstawicieli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tworzenia  i promowania tematycznych grup dialogu społecznego i grup branżowych o charakterze dyskusyjnym i doradczym, w których skład mogą wchodzić przedstawicielki i przedstawiciele organizacji pozarządowych, przedstawicielki i przedstawiciele Miasta, przedstawicielki i przedstawiciele środowisk lokalnych i instytucji, a także wypracowywania mechanizmów wzmacniania tych grup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umów o wykonanie inicjatywy lokalnej  na zasadach określonych w ustaw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umów partnerstwa określonych w ustawie z dnia 6 grudnia 2006 r. o zasadach prowadzenia polityki rozwoju (Dz. U. z 2023 r. poz. 1259 i 1273), porozumień albo umów o partnerstwie określonych w ustawie z dnia 28 kwietnia 2022 r. o zasadach realizacji zadań finansowanych ze środków europejskich w perspektywie finansowej 2021 – 2027 (Dz. U., poz. 1079)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spółorganizowania konferencji oraz forów tematycznych do spraw  organizacji pozarządowych, dialogu obywatelskiego, dobroczynności, dzieci i młodzieży, seniorek i seniorów, osób z niepełnosprawnościami, wykluczenia społecznego i innych według potrzeb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przygotowywania i monitorowania porozumień zawieranych przez Miasto z organizacjami pozarządowymi na realizację zad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umożliwiania dostępu do lokalu oraz wyposażenia niezbędnego do przeprowadzania spotkań organizacji, realizujących zadania publiczne na rzecz Miasta i jego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obejmowania patronatem honorowym Prezydenta Wrocławia wydarzeń posiadających szczególną rangę i adresowanych do mieszkanek i mieszkańców Miasta, przewidzianych do realizacji przez organizacje pozarządowe w zakresie zadań publicznych określonych w niniejszej uchwal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spierania działań podejmowanych przez organizacje pozarządowe w zakresie ekonomi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opracowań i publikacji materiałów wydawniczych, popularyzujących wiedze na temat ekologii, ochrony przyrody oraz ochrony powietrz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spierania organizacji pozarządowych w dostosowaniu lokali użytkowych, w których realizowane są  zadania publiczne, do dostępności dla osób ze szczególnymi potrzeba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Okres i sposób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Program obowiązuje w okresie od 1 stycznia 2024 r. do 31 grudnia 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7. </w:t>
      </w:r>
      <w:r>
        <w:rPr/>
        <w:t>1. </w:t>
      </w:r>
      <w:r>
        <w:rPr>
          <w:color w:val="000000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Na stronie internetowej Wrocławia (</w:t>
      </w:r>
      <w:hyperlink r:id="rId3">
        <w:r>
          <w:rPr>
            <w:rStyle w:val="InternetLink"/>
            <w:color w:val="000000"/>
            <w:u w:val="none" w:color="000000"/>
          </w:rPr>
          <w:t>www.wroclaw.pl</w:t>
        </w:r>
      </w:hyperlink>
      <w:r>
        <w:rPr>
          <w:color w:val="000000"/>
        </w:rPr>
        <w:t>) Prezydent Wrocławia prowadzi i aktualizuje serwis dotyczący organizacji pozarządowych, w szczególności dotyczący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adań publicznych, które będą realizowane w danym roku wraz z podaniem wysokości środków finansowych przeznaczanych z budżetu Miasta na realizację tych zadań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głaszanych konkursów ofert na realizację zadań publicznych i ich rozstrzygnięć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udzielanych odpowiedzi na najczęściej zadawane pytania i poruszane problemy w tym dotyczące zmiany przepisów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ezydent Wrocławia prowadzi, aktualizuje i udostępnia bazę danych o organizacjach pozarządowych realizujących zadania publiczne oraz rejestr organizacji pozarządowych, które otrzymały dofinansowanie realizacji zadań publicznych z budżetu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 w dziedzinach dotyczących działalności statutowej tych organizacji (Dz. Urz. Woj. Doln. z 2014 r. poz. 3063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Finansowanie zadań publicznych zleconych do realizacji organizacjom pozarządowym odbywa się w ramach budżetu Miasta na rok 2024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Środki planowane na realizację programu określa się w wysokości 153.950.000 zł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9. </w:t>
      </w:r>
      <w:r>
        <w:rPr/>
        <w:t>1. </w:t>
      </w:r>
      <w:r>
        <w:rPr>
          <w:color w:val="000000"/>
        </w:rPr>
        <w:t xml:space="preserve">Prezydent Wrocławia dokonuje ewaluacji programu współpracy za okres  realizacji programu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wagi, wnioski i propozycje dotyczące bieżącej realizacji programu mogą być zgłaszane Prezydentowi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rezydent Wrocławia złoży Radzie Miejskiej Wrocławia sprawozdanie z realizacji programu w terminie do dnia 31 maja 2025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oceny realizacji programu stosowane są następujące mierniki ilościow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liczba i struktura organizacji pozarządowych współpracujących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liczba i struktura ogłoszonych w 2024 r. konkursów, złożonych ofert i podpisanych um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ykonanie planu dotacji za rok 2024 w szczegółowości według klasyfikacji budżetowej na podstawie sprawozdania z wykonania budżetu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ykonanie planu dotacji w ujęciu dynamicznym w latach 2014-2024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liczba przeprowadzonych szkoleń dla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liczba grup dialogu społecznego i grup branżowych oraz zespołów o charakterze doradczym i inicjatywnym działających w 2024 r. z udziałem przedstawicielek i przedstawicieli Miasta i 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liczba umów partnerskich podpisanych w 2024 r. pomiędzy Miastem i organizacjami pozarządowy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 xml:space="preserve">Roczny program tworzony jest na podstawie planowanych przez Miasto zadań publicznych do realizacji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0.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 opiniowania ofert w otwartych konkursach ofer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1. </w:t>
      </w:r>
      <w:r>
        <w:rPr/>
        <w:t>1. </w:t>
      </w:r>
      <w:r>
        <w:rPr>
          <w:color w:val="000000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misję konkursową powołuje Prezydent Wrocławia lub osoba przez niego upoważnion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zewodniczącą lub przewodniczącym komisji konkursowej jest przedstawiciel Prezydenta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Komisja konkursowa opiniuje merytorycznie oferty, które przeszły pozytywnie weryfikację formalną. Ocena merytoryczna polega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ocenie możliwości realizacji zadania publicznego przez oferen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cenie spójności celu realizacji zadania określonego w ogłoszeniu konkursu oraz w ofercie z zakresem rzeczowym zadania, harmonogramem i kosztorys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sprawdzeniu oferty pod względem rachunkowy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każdej ocenianej oferty komisja konkursowa sporządza kartę oceny merytorycznej, w której wpisuje liczbę punktów przyznanych przez poszczególne członkinie i 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Z prac komisji konkursowej sporządza się protokół, który ogłaszany jest zgodnie z art. 13 ust. 3 ustawy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7:00Z</dcterms:created>
  <dc:creator>umkama09</dc:creator>
  <dc:description/>
  <cp:keywords/>
  <dc:language>en-US</dc:language>
  <cp:lastModifiedBy>Matuszewski Kamil</cp:lastModifiedBy>
  <dcterms:modified xsi:type="dcterms:W3CDTF">2023-08-02T10:36:00Z</dcterms:modified>
  <cp:revision>3</cp:revision>
  <dc:subject>w sprawie „Programu współpracy Miasta Wrocławia z^organizacjami pozarządowymi w^2023^r.”</dc:subject>
  <dc:title>Uchwała</dc:title>
</cp:coreProperties>
</file>